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Седм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7</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Тито Петковски, Владанка Авировиќ, Мендух Тачи, Фијат Цаноски, Ленче Николовска, Ристо Манчев, Косана Николиќ Мазнева, Павле Саздов, Али Ахмети,  Рафет Муминовиќ,Ермира Мехмети, Маринела Мариќ Тушева, Наташа Савова Салковска, Гордан Георгиев, Андреј Петров и Јани Макрадул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на закон за ратификација на Меморандумот за разбирање и соработка во здравството помеѓу Владата на Република Македонија и Владата на Државата Катар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а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7 пратеника, од нив за Предлогот на законот гласаа 56, воздржан 1, нема против.</w:t>
      </w:r>
    </w:p>
    <w:p>
      <w:pPr>
        <w:pStyle w:val="Normal"/>
        <w:spacing w:before="60" w:after="0"/>
        <w:jc w:val="both"/>
        <w:rPr>
          <w:rFonts w:ascii="Arial" w:hAnsi="Arial" w:cs="Arial"/>
          <w:sz w:val="20"/>
          <w:lang w:val="mk-MK"/>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lang w:val="mk-MK"/>
        </w:rPr>
        <w:t>Ратификација на Меморандумот за разбирање и соработка во здравството помеѓу Владата на Република Македонија и Владата на Државата Катар.</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 - Предлог на закон за ратификација на Спогодбата помеѓу Владата на Република Македонија и Владата на Република Романија за соработка во областа на образованието, науката, културата, медиуми, млади и спорт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ќе го разгледаме откако матичното работно тело и Законодавно правната комисија ќе го разгледаа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8 - Предлог закон за изменување и дополнување на Законот за социјалната заштита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eastAsia="en-US"/>
        </w:rPr>
        <w:t>Во салата има 60 пратеника. Ги повикувам пратниците да влезат во салата за да прејдеме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има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за гласаа 57, воздржан 1,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оцијалната зашти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работни односи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од нив за Предлогот на законот гласаа 60, воздржан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работни односи.</w:t>
      </w:r>
    </w:p>
    <w:p>
      <w:pPr>
        <w:pStyle w:val="Normal"/>
        <w:spacing w:before="60" w:after="0"/>
        <w:jc w:val="both"/>
        <w:rPr/>
      </w:pPr>
      <w:r>
        <w:rPr>
          <w:rFonts w:cs="Arial" w:ascii="Arial" w:hAnsi="Arial"/>
          <w:b/>
          <w:sz w:val="20"/>
          <w:szCs w:val="20"/>
          <w:lang w:val="mk-MK"/>
        </w:rPr>
        <w:t>Минуваме на точка 10 - Предлог на закон за изменување и дополнување на Законот за персоналниот данок на доход - второ читање</w:t>
      </w:r>
    </w:p>
    <w:p>
      <w:pPr>
        <w:pStyle w:val="Normal"/>
        <w:spacing w:before="60" w:after="0"/>
        <w:jc w:val="both"/>
        <w:rPr/>
      </w:pPr>
      <w:r>
        <w:rPr>
          <w:rFonts w:cs="Arial" w:ascii="Arial" w:hAnsi="Arial"/>
          <w:sz w:val="20"/>
          <w:szCs w:val="20"/>
          <w:lang w:val="mk-MK" w:eastAsia="en-US"/>
        </w:rPr>
        <w:t>Извештаите на Комисијата за финана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60,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ерсоналниот данок на доход.</w:t>
      </w:r>
    </w:p>
    <w:p>
      <w:pPr>
        <w:pStyle w:val="Normal"/>
        <w:spacing w:before="60" w:after="0"/>
        <w:jc w:val="both"/>
        <w:rPr/>
      </w:pPr>
      <w:r>
        <w:rPr>
          <w:rFonts w:cs="Arial" w:ascii="Arial" w:hAnsi="Arial"/>
          <w:b/>
          <w:sz w:val="20"/>
          <w:szCs w:val="20"/>
          <w:lang w:val="mk-MK"/>
        </w:rPr>
        <w:t>Минуваме на точка 11 - Предлог на закон за изменување и дополнување на Царинскиот закон- второ читање</w:t>
      </w:r>
    </w:p>
    <w:p>
      <w:pPr>
        <w:pStyle w:val="Normal"/>
        <w:spacing w:before="60" w:after="0"/>
        <w:jc w:val="both"/>
        <w:rPr/>
      </w:pPr>
      <w:r>
        <w:rPr>
          <w:rFonts w:cs="Arial" w:ascii="Arial" w:hAnsi="Arial"/>
          <w:sz w:val="20"/>
          <w:szCs w:val="20"/>
          <w:lang w:val="mk-MK" w:eastAsia="en-US"/>
        </w:rPr>
        <w:t>Извештаите на Комисијата за финана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0 пратеника, од нив за Предлогот на законот гласаа 59,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Царинскиот зако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изменување на Закон за вршење на услуги и брз трансфер на пари - втор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 за вршење на услуги и брз трансфер на пар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даночната постапка - втор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0 пратеника, од нив за Предлогот на законот гласаа сите 60, воздржан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аночна постап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финансиска дисциплина - втор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има присутно 61 пратеник, во меѓувреме излезе некој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ка, сите 62 гласаа за, воздржан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финансиска дисципл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Предлог на закон  за изменување и дополнување на Законот за животна средина - второ читање</w:t>
      </w:r>
    </w:p>
    <w:p>
      <w:pPr>
        <w:pStyle w:val="Normal"/>
        <w:spacing w:before="60" w:after="0"/>
        <w:jc w:val="both"/>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ка, сите 62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животната средина.</w:t>
      </w:r>
    </w:p>
    <w:p>
      <w:pPr>
        <w:pStyle w:val="Normal"/>
        <w:spacing w:before="60" w:after="0"/>
        <w:jc w:val="both"/>
        <w:rPr/>
      </w:pPr>
      <w:r>
        <w:rPr>
          <w:rFonts w:cs="Arial" w:ascii="Arial" w:hAnsi="Arial"/>
          <w:b/>
          <w:sz w:val="20"/>
          <w:szCs w:val="20"/>
          <w:lang w:val="mk-MK"/>
        </w:rPr>
        <w:t>Минуваме на точка 16 - Предлог на закон за основање на факултет за информатички комуникациски технологии во состав на Универзитетот Свети Климент Охридски - Битола - второ читање</w:t>
      </w:r>
    </w:p>
    <w:p>
      <w:pPr>
        <w:pStyle w:val="Normal"/>
        <w:spacing w:before="60" w:after="0"/>
        <w:jc w:val="both"/>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сите 61 за,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ка, сите 16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основање на факултет за информатички комуникациски технологии во состав на Универзитетот Свети Климент Охридски - Битол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изменување и дополнување на Законот за внатрешни работи - второ читање</w:t>
      </w:r>
    </w:p>
    <w:p>
      <w:pPr>
        <w:pStyle w:val="Normal"/>
        <w:spacing w:before="60" w:after="0"/>
        <w:jc w:val="both"/>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одбрана и безбеднос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3 пратеник, од нив за сите 63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натрешни рабо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спорто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 сите 62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портот.</w:t>
      </w:r>
    </w:p>
    <w:p>
      <w:pPr>
        <w:pStyle w:val="TextBody"/>
        <w:tabs>
          <w:tab w:val="clear" w:pos="720"/>
          <w:tab w:val="left" w:pos="851" w:leader="none"/>
          <w:tab w:val="left" w:pos="1134" w:leader="none"/>
        </w:tabs>
        <w:spacing w:before="60" w:after="0"/>
        <w:ind w:right="-29" w:hanging="0"/>
        <w:rPr>
          <w:rFonts w:ascii="Arial" w:hAnsi="Arial" w:cs="Arial"/>
          <w:sz w:val="20"/>
          <w:szCs w:val="20"/>
          <w:lang w:val="mk-MK" w:eastAsia="en-US"/>
        </w:rPr>
      </w:pPr>
      <w:r>
        <w:rPr>
          <w:rFonts w:cs="Arial" w:ascii="Arial" w:hAnsi="Arial"/>
          <w:b/>
          <w:sz w:val="20"/>
          <w:szCs w:val="20"/>
          <w:lang w:val="mk-MK"/>
        </w:rPr>
        <w:t xml:space="preserve">Минуваме на точка </w:t>
      </w:r>
      <w:r>
        <w:rPr>
          <w:rFonts w:cs="Arial" w:ascii="Arial" w:hAnsi="Arial"/>
          <w:b/>
          <w:sz w:val="20"/>
          <w:szCs w:val="20"/>
        </w:rPr>
        <w:t>1</w:t>
      </w:r>
      <w:r>
        <w:rPr>
          <w:rFonts w:cs="Arial" w:ascii="Arial" w:hAnsi="Arial"/>
          <w:b/>
          <w:sz w:val="20"/>
          <w:szCs w:val="20"/>
          <w:lang w:val="mk-MK"/>
        </w:rPr>
        <w:t xml:space="preserve">9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дополнување на Законот за управување со конфискуван имот, имотна корист и одземени предмети во кривична и прекршочна постапка </w:t>
      </w:r>
      <w:r>
        <w:rPr>
          <w:rFonts w:cs="Arial" w:ascii="Arial" w:hAnsi="Arial"/>
          <w:b/>
          <w:sz w:val="20"/>
          <w:szCs w:val="20"/>
          <w:lang w:val="mk-MK" w:eastAsia="en-US"/>
        </w:rPr>
        <w:t>-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5 пратеника, за гласаа 61,   3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 xml:space="preserve">Законот </w:t>
      </w:r>
      <w:r>
        <w:rPr>
          <w:rFonts w:cs="Arial" w:ascii="Arial" w:hAnsi="Arial"/>
          <w:sz w:val="20"/>
          <w:szCs w:val="20"/>
          <w:lang w:val="mk-MK"/>
        </w:rPr>
        <w:t>за изменување и дополнување на Законот за управување со конфискуван имот, имотна корист и одземени предмети во кривична и прекршочна постап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изменување и дополнување на Закон за извршув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6 пратеника, за гласаа 63,   нема воздржани, 3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Законот за изменување и дополнување на Законот за извршувањ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1 - Предлог на закон за изменување и дополнување на Законот на јавните патиш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патиш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изменување и дополнување на Закон за превоз во патниот сообраќај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9 пратеника, за 56 гласаа,  3 воздржани, нема против.</w:t>
      </w:r>
    </w:p>
    <w:p>
      <w:pPr>
        <w:pStyle w:val="Normal"/>
        <w:spacing w:before="60" w:after="0"/>
        <w:jc w:val="both"/>
        <w:rPr>
          <w:rFonts w:ascii="Arial" w:hAnsi="Arial" w:cs="Arial"/>
          <w:sz w:val="20"/>
          <w:szCs w:val="20"/>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ревоз во патниот сообраќај. </w:t>
      </w:r>
    </w:p>
    <w:p>
      <w:pPr>
        <w:pStyle w:val="Normal"/>
        <w:spacing w:before="60" w:after="0"/>
        <w:jc w:val="both"/>
        <w:rPr>
          <w:rFonts w:ascii="Arial" w:hAnsi="Arial" w:cs="Arial"/>
          <w:sz w:val="20"/>
          <w:lang w:val="mk-MK"/>
        </w:rPr>
      </w:pPr>
      <w:r>
        <w:rPr>
          <w:rFonts w:cs="Arial" w:ascii="Arial" w:hAnsi="Arial"/>
          <w:b/>
          <w:sz w:val="20"/>
          <w:lang w:val="mk-MK"/>
        </w:rPr>
        <w:t>Минуваме на точка 23 -  Предлог на закон за изменување и дополнување на Законот за здравственот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60, нема воздржани, 1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здравствено осигурување.</w:t>
      </w:r>
    </w:p>
    <w:p>
      <w:pPr>
        <w:pStyle w:val="Normal"/>
        <w:spacing w:before="60" w:after="0"/>
        <w:jc w:val="both"/>
        <w:rPr>
          <w:rFonts w:ascii="Arial" w:hAnsi="Arial" w:cs="Arial"/>
          <w:sz w:val="20"/>
          <w:lang w:val="mk-MK"/>
        </w:rPr>
      </w:pPr>
      <w:r>
        <w:rPr>
          <w:rFonts w:cs="Arial" w:ascii="Arial" w:hAnsi="Arial"/>
          <w:b/>
          <w:sz w:val="20"/>
          <w:lang w:val="mk-MK"/>
        </w:rPr>
        <w:t>Минуваме на точка 24 -  Предлог на закон за изменување и дополнување на Законот за угостителс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Угостителска дејност.</w:t>
      </w:r>
    </w:p>
    <w:p>
      <w:pPr>
        <w:pStyle w:val="Normal"/>
        <w:spacing w:before="60" w:after="0"/>
        <w:jc w:val="both"/>
        <w:rPr>
          <w:rFonts w:ascii="Arial" w:hAnsi="Arial" w:cs="Arial"/>
          <w:sz w:val="20"/>
          <w:lang w:val="mk-MK"/>
        </w:rPr>
      </w:pPr>
      <w:r>
        <w:rPr>
          <w:rFonts w:cs="Arial" w:ascii="Arial" w:hAnsi="Arial"/>
          <w:b/>
          <w:sz w:val="20"/>
          <w:lang w:val="mk-MK"/>
        </w:rPr>
        <w:t>Минуваме на точка 25 -  Предлог на закон за изменување на Законот за трговските друшт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трговските друштва.</w:t>
      </w:r>
    </w:p>
    <w:p>
      <w:pPr>
        <w:pStyle w:val="Normal"/>
        <w:spacing w:before="60" w:after="0"/>
        <w:jc w:val="both"/>
        <w:rPr>
          <w:rFonts w:ascii="Arial" w:hAnsi="Arial" w:cs="Arial"/>
          <w:sz w:val="20"/>
          <w:lang w:val="mk-MK"/>
        </w:rPr>
      </w:pPr>
      <w:r>
        <w:rPr>
          <w:rFonts w:cs="Arial" w:ascii="Arial" w:hAnsi="Arial"/>
          <w:b/>
          <w:sz w:val="20"/>
          <w:lang w:val="mk-MK"/>
        </w:rPr>
        <w:t>Минуваме на точка 26 -  Предлог на закон за дополнување на Законот за основање на Агенцијата за промоција и поддршка на туризмот во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основање на Агенцијата за промоција и поддршка на туризмот во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27 -  Предлог на закон за изменување и дополнување на Законот за Државниот инспекторат за локална самоупра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локалната самоуправ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локалната самоуправ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61, нема воздржани, 1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Државниот инспекторат за локална самоуправа.</w:t>
      </w:r>
    </w:p>
    <w:p>
      <w:pPr>
        <w:pStyle w:val="Normal"/>
        <w:spacing w:before="60" w:after="0"/>
        <w:jc w:val="both"/>
        <w:rPr>
          <w:rFonts w:ascii="Arial" w:hAnsi="Arial" w:cs="Arial"/>
          <w:sz w:val="20"/>
          <w:lang w:val="mk-MK"/>
        </w:rPr>
      </w:pPr>
      <w:r>
        <w:rPr>
          <w:rFonts w:cs="Arial" w:ascii="Arial" w:hAnsi="Arial"/>
          <w:b/>
          <w:sz w:val="20"/>
          <w:lang w:val="mk-MK"/>
        </w:rPr>
        <w:t>Минуваме на точка 28 -  Предлог на закон за дополнување на Законот за рамномерен регионален развој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локалната самоуправ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локалната самоуправ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61, нема воздржани, 1 против.</w:t>
      </w:r>
    </w:p>
    <w:p>
      <w:pPr>
        <w:pStyle w:val="Normal"/>
        <w:spacing w:before="60" w:after="0"/>
        <w:jc w:val="both"/>
        <w:rPr/>
      </w:pPr>
      <w:r>
        <w:rPr>
          <w:rFonts w:cs="Arial" w:ascii="Arial" w:hAnsi="Arial"/>
          <w:sz w:val="20"/>
          <w:lang w:val="mk-MK"/>
        </w:rPr>
        <w:t>Констатирам дека Собранието го донесе Законот  на дополнување на Законот за рамномерен регионален развој</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b/>
          <w:sz w:val="20"/>
          <w:lang w:val="mk-MK"/>
        </w:rPr>
        <w:t>Минуваме на точка 29 -  Предлог на закон за изменување и дополнување на Законот за културат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5 пратеника, сите 15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културата</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b/>
          <w:sz w:val="20"/>
          <w:lang w:val="mk-MK"/>
        </w:rPr>
        <w:t>Минуваме на точка 30 -  Предлог на закон за изменување и дополнување на Законот за употреба на македонскиот јазик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употреба на македонскиот јазик</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b/>
          <w:sz w:val="20"/>
          <w:lang w:val="mk-MK"/>
        </w:rPr>
        <w:t>Минуваме на точка 31 -  Предлог на закон за изменување и дополнување на Законот за ловството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60, воздржани 1,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ловството</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b/>
          <w:sz w:val="20"/>
          <w:lang w:val="mk-MK"/>
        </w:rPr>
        <w:t>Минуваме на точка 32 -  Дополнет предлог на закон за изменување и дополнување на Законот за безбедност на хранат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земјоделство, шумарство и водостопанство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6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6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16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безбедност на храна.</w:t>
      </w:r>
    </w:p>
    <w:p>
      <w:pPr>
        <w:pStyle w:val="Normal"/>
        <w:spacing w:before="60" w:after="0"/>
        <w:jc w:val="both"/>
        <w:rPr>
          <w:rFonts w:ascii="Arial" w:hAnsi="Arial" w:cs="Arial"/>
          <w:sz w:val="20"/>
          <w:lang w:val="mk-MK"/>
        </w:rPr>
      </w:pPr>
      <w:r>
        <w:rPr>
          <w:rFonts w:cs="Arial" w:ascii="Arial" w:hAnsi="Arial"/>
          <w:b/>
          <w:sz w:val="20"/>
          <w:lang w:val="mk-MK"/>
        </w:rPr>
        <w:t>Минуваме на точка 33 -  Дополнет предлог на закон за изменување и дополнување на Законот за семенски саден материјал за земјоделски растениј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земјоделство, шумарство и водостопанство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и 1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и 14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и 1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и 1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59, нема воздржани,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еменски саден материјал за земјоделски расте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34 -  Дополнет предлог на закон за консолидација на земјоделско земјиш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земјоделство, шумарство и водостопанство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1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1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1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w:t>
      </w:r>
      <w:r>
        <w:rPr>
          <w:rFonts w:cs="Arial" w:ascii="Arial" w:hAnsi="Arial"/>
          <w:b/>
          <w:sz w:val="20"/>
          <w:lang w:val="mk-MK"/>
        </w:rPr>
        <w:t xml:space="preserve"> </w:t>
      </w:r>
      <w:r>
        <w:rPr>
          <w:rFonts w:cs="Arial" w:ascii="Arial" w:hAnsi="Arial"/>
          <w:sz w:val="20"/>
          <w:lang w:val="mk-MK"/>
        </w:rPr>
        <w:t>консолидација на земјоделско земјиште.</w:t>
      </w:r>
    </w:p>
    <w:p>
      <w:pPr>
        <w:pStyle w:val="Normal"/>
        <w:spacing w:before="60" w:after="0"/>
        <w:jc w:val="both"/>
        <w:rPr>
          <w:rFonts w:ascii="Arial" w:hAnsi="Arial" w:cs="Arial"/>
          <w:sz w:val="20"/>
          <w:lang w:val="mk-MK"/>
        </w:rPr>
      </w:pPr>
      <w:r>
        <w:rPr>
          <w:rFonts w:cs="Arial" w:ascii="Arial" w:hAnsi="Arial"/>
          <w:sz w:val="20"/>
          <w:lang w:val="mk-MK"/>
        </w:rPr>
        <w:t>Колеги пратеници од 34 до 46 точка се закони од Министерство за финансии нема претставник поради поради обврски и ми е кажано дека за половина час ќе бидат присутни.</w:t>
      </w:r>
    </w:p>
    <w:p>
      <w:pPr>
        <w:pStyle w:val="Normal"/>
        <w:spacing w:before="60" w:after="0"/>
        <w:jc w:val="both"/>
        <w:rPr>
          <w:rFonts w:ascii="Arial" w:hAnsi="Arial" w:cs="Arial"/>
          <w:sz w:val="20"/>
          <w:lang w:val="mk-MK"/>
        </w:rPr>
      </w:pPr>
      <w:r>
        <w:rPr>
          <w:rFonts w:cs="Arial" w:ascii="Arial" w:hAnsi="Arial"/>
          <w:sz w:val="20"/>
          <w:lang w:val="mk-MK"/>
        </w:rPr>
        <w:t>Би предложил прво да ги гледаме 46 и 47 точка од дневниот ред затоа што има тука преставници.</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lang w:val="mk-MK"/>
        </w:rPr>
      </w:pPr>
      <w:r>
        <w:rPr>
          <w:rFonts w:cs="Arial" w:ascii="Arial" w:hAnsi="Arial"/>
          <w:b/>
          <w:sz w:val="20"/>
          <w:lang w:val="mk-MK"/>
        </w:rPr>
        <w:t>Минуваме на точка 46 -  Дополнет предлог на закон за медијациј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политички систем и односи меѓу заедниците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2, 16, 18, 20, 21, 24, 26, 27, 29, 36, 38, 43, 47 и 50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Господинот Беким Фазлиу е пријавен за проц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о име на пратеничката група на ДПА во знак на протест поради дискриминацијата што се прави на говорот на пратениците Албанци, барам пауза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ука  прекинуваме со работа, продолжуваме во 13</w:t>
      </w:r>
      <w:r>
        <w:rPr>
          <w:rFonts w:cs="Arial" w:ascii="Arial" w:hAnsi="Arial"/>
          <w:sz w:val="20"/>
        </w:rPr>
        <w:t>,</w:t>
      </w:r>
      <w:r>
        <w:rPr>
          <w:rFonts w:cs="Arial" w:ascii="Arial" w:hAnsi="Arial"/>
          <w:sz w:val="20"/>
          <w:lang w:val="mk-MK"/>
        </w:rPr>
        <w:t>25 часот.</w:t>
      </w:r>
    </w:p>
    <w:p>
      <w:pPr>
        <w:pStyle w:val="Normal"/>
        <w:spacing w:before="60" w:after="0"/>
        <w:jc w:val="both"/>
        <w:rPr>
          <w:rFonts w:ascii="Arial" w:hAnsi="Arial" w:cs="Arial"/>
          <w:b/>
          <w:b/>
          <w:sz w:val="20"/>
          <w:szCs w:val="20"/>
          <w:lang w:val="mk-MK"/>
        </w:rPr>
      </w:pPr>
      <w:r>
        <w:rPr>
          <w:rFonts w:cs="Arial" w:ascii="Arial" w:hAnsi="Arial"/>
          <w:b/>
          <w:sz w:val="20"/>
          <w:szCs w:val="20"/>
        </w:rPr>
        <w:t>(</w:t>
      </w: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6 - Дополнет предлог на закон за медија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12, 16, 18, 20, 21, 24, 26, 27, 29, 36, 38, 43, 47 и 50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2, 16, 18, 20, 21, 24, 26, 27, 29, 36, 38, 43, 47 и 50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кој на своите места ве молам,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овиот предлог закон за медијација што денес влегува ви финална фаза повторно маркиран со знаменце од Европската унија,најмалку е она што беше наведено како причина за доставување на нова законска регулатива што овој пат ќе треба да ја поттикне медијацијата како алтернативен начин за решавање на споровите и како причина конечно да се изнајде начин како што тоа го прават развиените демократски општества да се растеретат судовите со сите оние спорови што можат да се окарактеризираат како медијабилни, односно спорови кои навистина можат да се разрешат по пат на договор или медијација. Владата и овој пат ни нуди за нас  неприфатлив предлог. Денес слободно можам да констатирам дека и спремноста на ВМРО ДПМНЕ да прифати организирање на јавна расправа на оваа тема на која се обратија навистина еминентни и компетентни и експерти и стручњаци како и преставници на Комората на медијаторите нема ниту политичка волја, јас би рекла ниту политички капацитет да се донесе закон што ќе остави една општествена дејност како што е медијацијата ослободена од партиски политички притисок. И затоа денес говориме повторно за закон кој во себе содржи елементи кои се спротивно со принципите што се гарантирани со нашиот Устав, а тоа Уставот ги гарантира веќе обезбедените права. 177 медијатори во овој момент во Република Македонија кои согласно тогашната законска регулатива се стекнале со статус на медијатор и имаат лиценца потпишана од тогашниот министер за правда Михајло Маневски со овој закон спротивно на Устав им се одземаат тие права. 177 медијатори ќе бидат принудени повторно согласно одредбите на овој нов закон наново да го полагаат стручниот испит и наново да влезат во трка за да се здобијат со статус и лиценца на медијатор. Јас жалам што навистина не можевме да најдеме заеднички јазик не е секој запокан во сопствениот ров од страна на владеачкото мнозинство и опозицијата, туку заеднички да разгледаме и конечно еднаш да почнеме да носиме и складуваме закони во согласност со нашиот Устав. Тоа најверојатно дури сум пратеник во македонското Собрание со жал констатирам дека нема да го доживеам, бидејќи госпоѓата заменик министер ниту еден аргумент не даде како тоа замислувате, во овој случај станува збор за медијаторите, ама и сегашните вештаци и сегашните проценители и еден куп такви дејности да ги ставите во ситуација наново и наново да ги докажуваат своите компетенции кои веќе еднаш државните институции им ги признале. Јас се согласувам со тогашната забелешка на пратеникот Величковски кој кажа дека до колку овој принцип го востановите во другите дејности, луѓе ќе донесете, претпоставуваме и како пратеници на ДПМНЕ ќе аминувате наново и наново да се полага, на пример возачки испит. Зошто? Па го сменивме законот сега ајде наново теоретски и практичен дел секој да мора да преполага. Она што е најстрашно по мене е нелогичните одредби и класичниот упад на извршната власт во една дејност како што е медијацијата која ќе мора да ја оставите без претпоставки за партиски политички притисок. Уставот меѓу другото гарантира право и слобода на сенафско здружување. Постоечката Комора на медијатори е токму тоа. Секој оној што поседува лиценца за медијатор по сопствена волја и убедување се здружил во коморско здружение за остварување на свои права, се разбира и обврски. Госпоѓата заменик министер повторно ја повикувам да објасни како тоа планирате единствено и ексклузивно во случајот со Комората на медијатори кои согласно сопствениот статут ќе си формираат свои органи на раководење и управување, ќе си изберат свое Собрание, свој управен и свој надзорен одбор. Како тоа планирате во членот 36 Министерството за правда да врши надзор над работењето на Комората. Што тогаш ќе прави надзорниот одбор на Комората. Сега имаме интересна ситуација, автономниот надзорен одбор ќе биде контролиран од страна на тело или Комисија трочлена, формира од министерот за правда за да врши надзор и се разбира врв на таа двојна контрола ќе биде владино тело односно согласно одредбите на членот 56 одбор за обезбедување, следење и оценување на квалитетот на работата на медијаторите се разбира владини партиски службеници богато наградени со плати и надоместоци од буџетот, контрола над контролата. Што добиваме? Независна позиција и независна дејност? Она што апсолутно никој до сега не успеа да го објасни е зошто Владата се обиде наспроти одлуката донесена на своја седница од 21 мај 2013 година, пред 6 месеци како резултат на изготвената информација од тело што меѓу ресорски го формирала самата Влада со своја одлука и која требало да направи информација и да анализира состојби кои треба д понудат мерки и решенија за развивање на медијацијата и дополнително зајакнување на нејзиниот капацитет со цел да се зајакнат алтернативните форми на решавање на спорови самата Влада донела одлука, медијацијата во голем број законски решенија да се понуди како задолжителн обид со цел навистина да се навикнат и информираат граѓаните дека многу поедноставно е наместо правдата да се бара пред судовите кои и  онака се заглавени во Република Македонија квалификациите за македонската правда освен категоризација на селективна правда во европскиот извештај пишува и спора правда. Колеги селективна и спора правда значи само едно слаб квалитет на правда, а она што е слаб квалитет на правда значи неправда, односно пристапот до правда на граѓаните на Република Македонија е сериозно нарушен. И Владата наместо да побара од Министерството за труд и социјална политика како донела конечна одлука да вметне задолжителен обид за медијација и во законот за нивно решавање на работните спорови, ние веќе го разгледувавме, медијацијата не само што не се зајакнува и не само што е предвидена како задолжителен обид напротив, таа е оневозможена. Исто се случува и во Законот за семејство, исто се случува претпоставувам ќе го видиме и во Законот за задолжително осигурување во сообраќајот. Целта не е да се ослободи медијацијата и се вметнат правни механизми што ќе ја форсираат како логичен и слободен избор на граѓаните во случај на граѓански спор, туку обратно и во граѓанските спорови последен збор да има Министерството за правда и Владата како извршен орган.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акам да заклучам, нема да дадеме подршка иако навистина спротивно на сите квалификации сте го маркирале овој закон со европско знаме. Овој закон најмалку во себе содржи елементи на усогласување со европско право, најмалку со европски стандарди. Овој закон е буквално закон кој овозможува и медијацијата да биде партизирана и исполитизирана дејност. Спротивно на Устав денешните медијатори наново и наново ќе треба да ги потврдуваат своите квалификации, а конечна и крајна цел ќе е ако од 2006 година откако е донесен Законот до денес само 20 постапки на медијација се завршени, тогаш претпоставувам овој скандалозен процент на постапки на медијација драстично ќе се намали односно ќе се доведе на стапка на нула постап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медијација кога го донесувавме првиот текст од истиот,навистина сите се согласивме дека потребно во Република Македонија ваков закон заради растеретување на судовите од неспорни предмети и тогаш овој закон ни беше услов за позитивен извештај и колку ме држи сеќавањето мислам дека скоро сите пратенички групи или сите пратеници го подржаа овој закон. Еве сега неколку години наназад ни се нуди нов закон за медијација кој што, за жал не ја следи судбината на претходниот закон.  Како што кажав првиот закон го донесовме со општ консензус, скоро сите гласавме, а сега гледате дека дел од пратениците или од пратеничките групи не даваат подршка на законот затоа што овој закон практично е спротивно на концептот на првчниот закон на идејата заради која што го донесовме овој закон. Овој закон или начинот на неговото донесување покажува како во Собранието на Република Македонија под плаштот на демократија, под плаштот на вклучување на сите заинтересирани страни се донесуваат одредени закони, се изигрува. Да, точно е, за овој закон се спроведоа сите демократски процедури  почнувајќи од фазите на читање, па и јавна расправа во Собранието на Република Македонија, меѓутоа сето  ова кога ќе се види исходот од првчниот до крајниот текст слободно може да се констатира дека сите овие процедури дури и вклучително и јавната расправа се правеле проформа за пред граѓаните или оние кои што се заинтересирани за овој закон, да се прикаже дека еве демократски принципи владеат при донесувањето на законите па одржуваме јавна расправа. Меѓутоа ништо фајде од оваа јавна расправа. Што слушавме на таа  јавна расправа бројни учесници почнувајќи од медијатори, па експерти од оваа област, заинтересирани субјекти, тие кажаа бројни забелешки на законот, меѓутоа не беа прифатени клучни работи. Заради ова овој закон нема да ја добие и ако носи европско знаменце, нема да ја добие подршкат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медијација основни области во кои што ќе се применува покрај другите е и областа работни односи или работни спорови. Пред неполни, тука е и заменикот министер за труд и социјална политика пред неполни две-три недели разгледувавме закон за мирно решавање на работните спорови. Е, па почитувани колеги работниците и така не можат да се снајдат во цела оваа мешаница по однос со нивните, наводно права, па уште двоен начин на уредување на нивното прашање еднаш со Закон за мирно решавање на работните спорови, втор пат со Закон за медијација уште повеќе ќе ги доведе под знак прашашалник остварување на нивните права. Кога сум кај работното законодавство или работните спорови, еве тука е заменикот министер за труд и социјална политика, би го прашала како, секако преку заменичката министерка за правда, како е еден медијатор или процес на мирно решавање на спорови би се решил еден спор кој во овој момент, на пример сум известена дека може да настане. Имено во една конфекција за која што на секоја комисија и по  секој повод кога се зборува за работничките права, зборувам за правата на работниците особено оние кои што се вработени во конфекција, во една конфекција во Штип работодавачот наредил работниците да работат на први јануари втора смена. Ајде сега кажете ми кој закон ќе ги применат, дали Законот за мирно решавање на спорови, дали Законот за медијација и дали тие ќе имаат храброст, има доволно зашитетен механизам да си го остварат ова свое право, ако се разбира, инспекторите на трудот сигурно на први јануари, втора смена ќе си слават и нема ни да видат штп правеле работниците. Но да се вратам на Законот за медиј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прифатлив е овој концепт на Закон за медијација според мене од многу причини, а две се најклучни. Прво не може под со аргумент дека сака да се поттикне медијацијата, медијацијата или медијаторите од еден еснаф да се претвараат во едно тело кое што ќе биде директно под контрола на Владата. Затоа што составот на одборот кој што го именува секако Владата, доволно зборува за независноста на овој еснаф кој што треба да создадеме, создаден е тој ама не функционира, каде што треба странките  со своите барања со кои што слободно управуваат да можат да си ги решаваат конфликтите. Не може Владата да  има главно влијание во овој одбор, ако имаме во предвид дека и Комората на медијатори како еснаф си има сопствен одбор кој што треба да врши контрола на медијаторите како што по примерот на извршители, како што е по примерот на Адвокатска комороа, секако адвокатите се уставна категорија, меѓутоа сепак како една од еснаф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та работа за која што воопшто не можам да се сложам да го подржам овој закон, е одземањето, со преодната одредба да се врши тоа, одземањето на лиценците на оние кои што до сега се стекнале со лиценци. Замислете мене некој да ми ја одземе лиценцата за правосуден испит. Кој тоа има право, во чие тоа име може со закон некој некому да му одземе некаква лиценца со која што се стекнал со труд, со знаење, го верификувала државата пред органите пред кои што во тој момент се полагал тој испит за лиценц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зошто не го подржувам овој закон е оние кои што ќе полагаат сега повторно  испит за лиценцирање за медијација како услов им е да имаат 3-4 не знам колку точно успешно решени предмети во постапка за медијација, а замислете сите предмети за медијација во изминатиов период не се повеќе од сто. </w:t>
      </w:r>
      <w:r>
        <w:rPr>
          <w:rFonts w:cs="Arial" w:ascii="Arial" w:hAnsi="Arial"/>
          <w:sz w:val="20"/>
          <w:lang w:val="mk-MK"/>
        </w:rPr>
        <w:t xml:space="preserve">Сега замислете кој може да ги исполнува овие услови. Јас на крајот ќе констатирам дека да, има потреба нешто да се смени во Законот за медијација,за да се поттикне медијацијата, за да се поттикне решавањето на предметите на оние кои што не се спорни или оние кои што странските се спорни, ама меѓу странките и сами решаваат за исходот да биде со медијација. Да, има потреба од поттикнување, но овој закон или овие измени ако сакате, затоа што се дел од одредбите преземени од основниот закон, овој закон не се донесува заради тоа, или не се донесува заради тоа. Се донесува за државата да има едно поголемо внимание и во оваа област.  Мислам дека е доволно од политички влијание, мислам дека е доволно од владини влијанија, мислам дека не, политичко влијание во област во која што за работи за кои што навистина странките слободно треба да си ги решаваат. </w:t>
      </w:r>
      <w:r>
        <w:rPr>
          <w:rFonts w:cs="Arial" w:ascii="Arial" w:hAnsi="Arial"/>
          <w:i/>
          <w:sz w:val="20"/>
          <w:lang w:val="mk-MK"/>
        </w:rPr>
        <w:t xml:space="preserve"> </w:t>
      </w:r>
      <w:r>
        <w:rPr>
          <w:rFonts w:cs="Arial" w:ascii="Arial" w:hAnsi="Arial"/>
          <w:sz w:val="20"/>
          <w:lang w:val="mk-MK"/>
        </w:rPr>
        <w:t xml:space="preserve">И заради ова, навистина на крајот сакам да истакнам дека жалам што нема да го поддржиме овој закон, затоа што во првичното донесување сме го поддржале и сме давале аргументи сме дискутирале се во насока на еден добар закон кој што ќе создаде можност за ефикасно стигање до правд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лјана Бришкоска Бошк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редложениот закон за медијација има за цел креирање на еден функционален систем на медијација во правниот систем на Република Македонија, кој што во целост ќе биде во духот на стремежот кон приближување кон земјите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Имено, во повеќе наврати во делот на комисиските расправи, истакнав дека е неспорен фактот дека и покрај сите напори, во изминативе 7 години Законот за медијација не ги даде очекуваните позитивни ефекти. Во делот на неговата примена, поради што за надминувањето на таквите негативни, односно констатирани слабости се пристапи кон изготвување на еден нов концепт на медијација за кои што ќе биде заснован, односно кој што ќе ги унапреди сите оние стандарди и препораки кои што постојат во Европската унија во рамките на областа на медијацијата. </w:t>
      </w:r>
    </w:p>
    <w:p>
      <w:pPr>
        <w:pStyle w:val="Normal"/>
        <w:spacing w:before="60" w:after="0"/>
        <w:jc w:val="both"/>
        <w:rPr/>
      </w:pPr>
      <w:r>
        <w:rPr>
          <w:rFonts w:cs="Arial" w:ascii="Arial" w:hAnsi="Arial"/>
          <w:sz w:val="20"/>
          <w:lang w:val="mk-MK"/>
        </w:rPr>
        <w:t xml:space="preserve">Имено со новиот концепт се креира систем на медијација кој што ќе се темели пред се на обезбедување, следење и оценување на квалитетот на работата на медијаторите кој што се покажа како неопходен успех во делот на потребата од стекнување на доверба во медијаторите во општесетвото. Понатаму, исто така со новиот концепт, сметаме дека со новиот систем е неопходно да се има во предвид и фактот дека подигањето на довербата и квалитетот и стручноста на знаењето на медијаторите е потребно заради тоа што со новиот концепт за медијацијата доаѓа до задолжителна примена на медијацијата во одредени сфери и тоа во рамкит ена работните спорови, семејните спорови како и во делот на стопанските спорови до 1 милион денари. Причините во делот на непокажувањето на ефекти односно на негативностите во изминатите седум години, ги баравме на повеќе страни. Пред се во недореченоста на самиот закон. Понатаму, пре широк и по широк беше влезот на медијаторите во рамките на стариот концепт на медијацијата. Не постоеја никакви квалитативни ниту квантитативни стандарди во делот на тоа кој може да биде медијатор во Република Македонија. Не постоеше минимална проверка во делот на стекнатите знаења, исто така и  недоволно познавање на медијацијата како од страна на постојните медијатори, така и од страна на пример во судовите, адвокатурата и тн. </w:t>
      </w:r>
    </w:p>
    <w:p>
      <w:pPr>
        <w:pStyle w:val="Normal"/>
        <w:spacing w:before="60" w:after="0"/>
        <w:jc w:val="both"/>
        <w:rPr>
          <w:rFonts w:ascii="Arial" w:hAnsi="Arial" w:cs="Arial"/>
          <w:sz w:val="20"/>
          <w:lang w:val="mk-MK"/>
        </w:rPr>
      </w:pPr>
      <w:r>
        <w:rPr>
          <w:rFonts w:cs="Arial" w:ascii="Arial" w:hAnsi="Arial"/>
          <w:sz w:val="20"/>
          <w:lang w:val="mk-MK"/>
        </w:rPr>
        <w:t xml:space="preserve">Од тука, тргнувајќи од сите овие прашања, односно недоречености кои што беа утврдени во рамките на анализата се пристапи кон еден поинакмов концепт на медијација кој што очекуваме дека ќе ги даде своите позитивни ефекти и наместо 20 медијации кои што се спроведени во последните 7 години дека ќе имаме спроведени предмети по пат на медијација, доволен број за да можеме да се изедначиме со земјите членки на Европската унија, каде што медијацијата претставува еден од најуспешните алтернативни начини на решавање на сп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меник министер и јас сум исто така за ефикасна медијација, меѓутоа не се согласувам со начинот на кој што сакате да ја постигнете таа ефикасност.</w:t>
      </w:r>
    </w:p>
    <w:p>
      <w:pPr>
        <w:pStyle w:val="Normal"/>
        <w:spacing w:before="60" w:after="0"/>
        <w:jc w:val="both"/>
        <w:rPr>
          <w:rFonts w:ascii="Arial" w:hAnsi="Arial" w:cs="Arial"/>
          <w:sz w:val="20"/>
          <w:lang w:val="mk-MK"/>
        </w:rPr>
      </w:pPr>
      <w:r>
        <w:rPr>
          <w:rFonts w:cs="Arial" w:ascii="Arial" w:hAnsi="Arial"/>
          <w:sz w:val="20"/>
          <w:lang w:val="mk-MK"/>
        </w:rPr>
        <w:t xml:space="preserve">Не може основен аргумент да ви биде ефикасноста, а практично ефикасноста да ја постигнете со некое владино тело кое што ќе врши притисок и контрола, првата работа. Втората работа, вие сега мене ми откривте нов аргумент, значи основна причина заради  кои што се менува законот и се одземаат лиценците, е немање на доволен степен на знаење на постоечките медијатори барем така ве разбрав. Мислам дека ова навистина не е во ред. Мислам дека навистина барем нешто ако можевте да направите да ги оставевте лиценците на овие медијатори. Да посетуваат овие медијатори и понатаму часови и обука, континуирано на едукација, меѓутоа не оној што се стекнал со некое право па сега да го губи заради промена на законот.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кога се регулирала одредена општествена дејност, конкретно во ситуацијата медијацијата, нормално било да се земаат повеќе параметри, повеќе стандарди барем така министерот за правда Блерим Беџети во првото читање кога го бранеше овде овој закон го кажа тоа. И нормално е ако во оваа ситуција и ако одредени страни бараат соодветна правда надвор од судовите во Република Македонија нормално тоа низ процесот на медијација можеле да го направат со алтернативна мирна постапка. Што е многу битно. Ако во образложението кое што тогаш министерот го даде и сега низ репликата кон колешката Иванова се обидувате да ни кажете, јас апсолутно не се согласувам. Вие нудите тука многу поригорозен, поригиден, по лош закон од оној кој што е во сила во моментов. И тоа во дискусијата своја министерот призна дека Законот претходниот закон за медијација е добар, тоа беа негови зборови овде кога го бранеше во првото читање Законот за медијација. Што е многу битно? Што имам впечаток, еве тука е и претседателот на Комисијата за политички систем, каде што беше организирана оваа јавна расправа. Имам впечаток дека сите овие јавни расправи колку и да, барем декларативен обид на власта е да бидат организирани во духот на голем дел на забелешки кои што не од опозицијата седавани, туку експертите. И треба да бидат инкорпорирани во амандмани кои што подоцна ќе бидат составен дел на законот, за жал, тоа не се случува.  Испаѓа дека само се прави една фарса и вие после во Владата да ни кажете да, беше организирана јавна расправа и таму ги слушнавме сите. Арно, ги сллушнавме сите ама, што од тоа што ги слушнавте сите, внесовте во овие закони, конкретно во Законот за медијација. Обвинувањата од типот произлезени од Министерството за правда дека Комората е виновна за се, апла не држи вода. Ние такви обвинувања слушнавме и на јавната расправа и овде во првото читање, ама тоа не ја врши работата. Ако е целта во 2006 година кога се носел овој закон, била навистина да се донесе европски закон, со европско знаменце и навистина да заживее оваа професија, поминати се 7 години, оваа професија не е заживеана. И сега вие се обидувате да кажете дека со некои нови европски стандарди јас не знам, затоа и прашувам јавно, кои тоа ви компаративни анализи на овие неколку члена кои што со класичен убад, комплетен упад, комплетна партизација на Владата врши врз и оваа општествена професија наречена медијација. </w:t>
      </w:r>
    </w:p>
    <w:p>
      <w:pPr>
        <w:pStyle w:val="Normal"/>
        <w:spacing w:before="60" w:after="0"/>
        <w:jc w:val="both"/>
        <w:rPr>
          <w:rFonts w:ascii="Arial" w:hAnsi="Arial" w:cs="Arial"/>
          <w:sz w:val="20"/>
          <w:lang w:val="mk-MK"/>
        </w:rPr>
      </w:pPr>
      <w:r>
        <w:rPr>
          <w:rFonts w:cs="Arial" w:ascii="Arial" w:hAnsi="Arial"/>
          <w:sz w:val="20"/>
          <w:lang w:val="mk-MK"/>
        </w:rPr>
        <w:t xml:space="preserve">Јас за тоа сакам кога сте ки правеле овие измени, добро е да ми кажете да, зедовме од овие неколку европски држави, оти кога го читам членот 36, 57, преодните и завршните одредби, гледам дека очигледна е желбата на Владата на Република Македонија да има свое влијание сериозно и врз оваа проблематика. И за тоа, велите надзор над работата на Комората кој ќе врши на спроведување на одредбите на овој закон, врши Министерството за правда. Вие тоа директно со одредба го внесувате. Тројца службеници од Министерството за правда ќе вршат контрола врз Комората. За тоа нема одговор, тоа е проблемот. За тоа велам, дали некаде во некои држави во светот, во некои европски развиени држави кадешто навистина е заживеана медијацијата ги има овие одредби.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Членот 57, вели одбор за обезбедување, следење и оценување на квалитетот на работите на медијацијата. И што вие предлагате во Парламенто. Одборот е составен од 10 члена именувани од Владата. Дали ова не е упад и класичен. Прво и основно ако станува збор за здруженија, како што ги има многу здруженија во Република Македонија, што тоа 10 луѓе од Владата треба да бидат именувани како одбор кои што ќе вршат надзор и следње и оценување на квалитетот на работата на медијацијата. Ова навистина не мие јасно. Не давате простор оваа професија да биде независна. Со ова вие вршите директен атак врз оваа професија и кои се луѓе таму се не се наведени. И од Судскиот совет и од адвокатска комора, и од професорите и од Министерство за труд и социјална политика, Министерството за економија и да не ги редам сите. </w:t>
      </w:r>
    </w:p>
    <w:p>
      <w:pPr>
        <w:pStyle w:val="Normal"/>
        <w:spacing w:before="60" w:after="0"/>
        <w:jc w:val="both"/>
        <w:rPr>
          <w:rFonts w:ascii="Arial" w:hAnsi="Arial" w:cs="Arial"/>
          <w:sz w:val="20"/>
          <w:lang w:val="mk-MK"/>
        </w:rPr>
      </w:pPr>
      <w:r>
        <w:rPr>
          <w:rFonts w:cs="Arial" w:ascii="Arial" w:hAnsi="Arial"/>
          <w:sz w:val="20"/>
          <w:lang w:val="mk-MK"/>
        </w:rPr>
        <w:t xml:space="preserve">Не ја достигнуваме целта. И сега изразите од типот не беше активна Комората, не работеше комората, во образложението на министерот тој кажа дека таа требало да биде двигател, треба да биде партнер на Министерството за правда. Не треба да биде партнер на Министерството за правда,таа треба да биде независна професија, тоа треба да биде независно здружение. Како тоа да биде партнер. Партнер ама како вие што сакате. Партнер да влијаете врз Комората, ова е неразбирливо. И конечно и колешките мои предвреме ја кажаа клучната забелешка, преодни и завршни одредби членот 63. Лицата кои до денот на влегува во сила на овој закон се запишани во именикот на медијатори како и лицата кои до денот на влегување на сила на овој закон завршиле обука за медијатори, согласно Правилникот за начин и постапка за спроведување на обуката за медијатори се должни да презентираат доказ за исполнетост на условите и да бидат евидентирани. Луѓе, јас колку што се сеќавам претходниот министер Маневски на големо се фалеше тогаш кога се делеа овие работи, завршени обуки и се. Како тоа сега овие, колешката Бендевска спомна 177 медијатори, на што се тие подложни, на атак на власта. Дајте да зависат од вас, мислам дека навистина нема смисла овие законите кои што ги предлагате. Навистина колку и да човек се обидува некогаш да видиме која е целта, вашата цел е една, класична партизација, ја извршивте на судовите, ја извршивте на обвинителствата и во Судски совет и во Совет за јавни обвинители и секаде каде што е можно. И сега  финално, да го направите тоа и во Законот за медијација. Навистина нема смисла. Влијанието на нешто кое што се обидувате да го правите надвор кога се цени, се цени лошо. Читајќи ги извештаите на Европската комисија во делот на правосудниот систем, се јасно кажува. Главните забелешки во претпристапниот дијалог е една од темите владеењето на правото, судството. И вие упорно на Закон кој што е добар, за кој што вие признавате дека е добар актуелноит, сега велите не, ние правиме подобро. Вие правите полош и то многу поло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лјана Бошкоска Бриш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делот на она во вашето излагање кое што се однесуваше од каде сме ги превзеле овие стандарди, препораки итн., да ве информирам дека од почетоците на примената на Законот за медијација до сега, Министерството за правда постојано соработува со Холандија. Холандија е земја која што е пример за земјите во Европската унија во делот на успешно спроведувањето на концептот на медијацијата и која што презентира бројка од 50 илјади предмети, решени по пат на медијација. Во рамкит ена соработката со Холандија и при изготвувањето на овој закон, можеме да кажеме дека овој закон е изготвен со поддршка на матра проектот, кој беше имплементиран преку институтот на европски политики. </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можеби не присуствувавте на дискусиите кои што беа во рамките на јавната расправа која што беше организирана во однос на Законот за медијација, каде што од страна на директорот на институтот, во голема мера беа објаснети и причините. А, исто така беа објаснети и сите оние препораки и стандарди кои што се потребни за успешно функционирање, односно спроведување на концептот на медијацијата во Република Македонија. Исто така би сакала да укажам и на тоа дека со самото давање на можност, медијаторите да ја изготвуваат спогодбата која што ќе биде постигната меѓу две страни и која што понатака добива сила на извршна исправа, тоа претставува еден вид на влез, односно давање на јавно овластување од страна на државата, на самите медијатори. Исто така тука ја имаме и можноста за субвенционирања, која што е мерка која што треба да придонесе за успешно функционирање на новиот концепт на медијација, така да кога ќе се земат во предвид сите овие работи разбирливо е зошто од страна на Министерството за правда ќе бидат  правени надзори во рамките на Комората на медијатори, таквиот надзор е познат и во рамките на законот за нотаријат и во рамките на Законот за извршители. Министерството за правда врши надзор во рамките на работењето и на тие две комосири, значи ништо подолу не е и комората на медијатори која што треба да се формира со овој закон. Од тие причини значи и понатака и повторно ќе повторам дека самиот нов концепт на медијацијата треба да придонесе за успешно и ефикасно функционирање на самиот систем на медијациј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еве имам неколку овде компаративни анализи и навистина во држави каде што се заживеани и каде што е развиена медијацијата. И еве овде вели и ако медијацијата во Холандија нема законски рамки, сепак бројот од 6 илјади решени предмети на годишно ниво ја одвојуваат во една од земјите со најголема примена на медијацијата во Европа. </w:t>
      </w:r>
    </w:p>
    <w:p>
      <w:pPr>
        <w:pStyle w:val="Normal"/>
        <w:spacing w:before="60" w:after="0"/>
        <w:jc w:val="both"/>
        <w:rPr>
          <w:rFonts w:ascii="Arial" w:hAnsi="Arial" w:cs="Arial"/>
          <w:sz w:val="20"/>
          <w:lang w:val="mk-MK"/>
        </w:rPr>
      </w:pPr>
      <w:r>
        <w:rPr>
          <w:rFonts w:cs="Arial" w:ascii="Arial" w:hAnsi="Arial"/>
          <w:sz w:val="20"/>
          <w:lang w:val="mk-MK"/>
        </w:rPr>
        <w:t xml:space="preserve">Вие се повикавте дека Холандија, ја зедовте за пример која што ви помогнала, барем така тогаш министерот кажа. Овде вели нема законски рамкиј во Холандија, а вие се повикувате. Моето беше клучно прашање, од кој тоа европски развиени држави, овие препораки, закони, анализи, компаративи ги зедовте се со цел да ги внесете во овие законски решенија и што е клучно. Зошто не ми одговоривте за членот во преодни и завршни одредби каде што вие 177 медијатори, ги терате наново да полагаат за да добијат лиценци. Зошто 10 претставници на Владата внесувате да го контролираат процесот на работењето на комората како одбор за следење на нивната работа. Тие се клучните прашања, инаку без ефект е вашиот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а сите ни е јасно дека медијацијата не е друштво на пеачи и на музиканти. </w:t>
      </w:r>
    </w:p>
    <w:p>
      <w:pPr>
        <w:pStyle w:val="Normal"/>
        <w:spacing w:before="60" w:after="0"/>
        <w:jc w:val="both"/>
        <w:rPr>
          <w:rFonts w:ascii="Arial" w:hAnsi="Arial" w:cs="Arial"/>
          <w:sz w:val="20"/>
          <w:lang w:val="mk-MK"/>
        </w:rPr>
      </w:pPr>
      <w:r>
        <w:rPr>
          <w:rFonts w:cs="Arial" w:ascii="Arial" w:hAnsi="Arial"/>
          <w:sz w:val="20"/>
          <w:lang w:val="mk-MK"/>
        </w:rPr>
        <w:t xml:space="preserve">Медијацијата е многу сериозна работа. Тука доаѓамем во ситуација да во зпорни прашања, странките постигнуваат спогодба со сила на извршна исправа. И можеме ли при таква ситуација како општество, како држава да сме индиферентни и да оставиме на медијатори на некои  група на луѓе да се организираат они како сакаат и на кој начин сакаат да функционираат и кои луѓе сакаат да им бидат медијатори и сето тоа да биде работа на една Комора. </w:t>
      </w:r>
    </w:p>
    <w:p>
      <w:pPr>
        <w:pStyle w:val="Normal"/>
        <w:spacing w:before="60" w:after="0"/>
        <w:jc w:val="both"/>
        <w:rPr>
          <w:rFonts w:ascii="Arial" w:hAnsi="Arial" w:cs="Arial"/>
          <w:sz w:val="20"/>
          <w:lang w:val="mk-MK"/>
        </w:rPr>
      </w:pPr>
      <w:r>
        <w:rPr>
          <w:rFonts w:cs="Arial" w:ascii="Arial" w:hAnsi="Arial"/>
          <w:sz w:val="20"/>
          <w:lang w:val="mk-MK"/>
        </w:rPr>
        <w:t xml:space="preserve">При ситуацијата во одредени закони е предвидено за задолжително пред да се оди на суд, треба да се обиде спорот да се реши по пат на медијација, во семејните спорови, во брачните спорови во дел од споровите по стопанските спорови што е многу значително и јасно кажано во законот. Сметам дека да се остави така кој како сака да се организира и да постапува како медијатор и како медијација, како служба како јавна служба, тогаш сме навистина на погрешен пат. За тоа, медијацијата за сега воопшто не заживеаа. При таква ситуација овие медијатори до сега што беа на листа на медијација, дали не беа доволно стручни, дали не беа доволно транспарентни, не знам од кои причини, има повеќе причини тука, би можеле да дискутираме повеќе, меѓутоа факт е дека до сега медијацијата во Република Македонија не заживе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ишто до сега не се направи да таа биде пристапна и транспарентна, треба граѓаните и стопанските субјекти за да им ги видат бенифитите од медијацијата која што е повеќе кратна. </w:t>
      </w:r>
    </w:p>
    <w:p>
      <w:pPr>
        <w:pStyle w:val="Normal"/>
        <w:spacing w:before="60" w:after="0"/>
        <w:jc w:val="both"/>
        <w:rPr>
          <w:rFonts w:ascii="Arial" w:hAnsi="Arial" w:cs="Arial"/>
          <w:sz w:val="20"/>
          <w:lang w:val="mk-MK"/>
        </w:rPr>
      </w:pPr>
      <w:r>
        <w:rPr>
          <w:rFonts w:cs="Arial" w:ascii="Arial" w:hAnsi="Arial"/>
          <w:sz w:val="20"/>
          <w:lang w:val="mk-MK"/>
        </w:rPr>
        <w:t xml:space="preserve">Според тоа, дали во иднина нешто ќе се подобрува и на кој начин ќе се интервенира, меѓутоа да не се даде поддршка на овој закон, тоа мислам дека навистина е многу погрешен потез во моменто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lang w:val="mk-MK"/>
        </w:rPr>
        <w:t xml:space="preserve">Сугаревски Горан: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знам дека друштво на пеачи не е ова, ама вие не можете да цените дали е погрешен потег или не. Вие сте правник и треба да ги читате добро законите, што мислам дека ги правите. Меѓутоа ако ги гледате членот 36, 57 и завршните одредби, класична партизација, ама вие тога нема никогаш да го признаете и заменикот министер во ниту е ден дел на мојот говор на тие членови не се осврна, освен што направи општ за Министерството за правда. </w:t>
      </w:r>
    </w:p>
    <w:p>
      <w:pPr>
        <w:pStyle w:val="Normal"/>
        <w:spacing w:before="60" w:after="0"/>
        <w:jc w:val="both"/>
        <w:rPr>
          <w:rFonts w:ascii="Arial" w:hAnsi="Arial" w:cs="Arial"/>
          <w:sz w:val="20"/>
          <w:lang w:val="mk-MK"/>
        </w:rPr>
      </w:pPr>
      <w:r>
        <w:rPr>
          <w:rFonts w:cs="Arial" w:ascii="Arial" w:hAnsi="Arial"/>
          <w:sz w:val="20"/>
          <w:lang w:val="mk-MK"/>
        </w:rPr>
        <w:t xml:space="preserve">За да немаме разноразни дилеми, ако има можност, државата, како што многу развиени држави го прават, зошто задолжителна не ја прави медијацијата. Зошто? Па сите други оние страни кои што не можат да се спогодат преку медијација, тоа не го направат на суд дополнително. Членот 22, кога постапката на медијација се одвивала пред започнување на судска постапка, а страните сакаат на спогодба да и дадат сила на извршна исправа, вие предвидувате овде да биде на нотар. Е тука мислам дека правилно да се разбереме, а не нас да не обвинувате дека гласаме или нема да гласаме. Нема да глас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12, 16, 18, 20, 21, 24, 26. 27, 29, 36, 38, 43, 47 и 50 е завршен.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15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pPr>
      <w:r>
        <w:rPr>
          <w:rFonts w:cs="Arial" w:ascii="Arial" w:hAnsi="Arial"/>
          <w:sz w:val="20"/>
          <w:szCs w:val="20"/>
          <w:lang w:val="mk-MK"/>
        </w:rPr>
        <w:t xml:space="preserve">Молам службите нек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за гласаа 53, воздржани нема,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медијација. </w:t>
      </w:r>
    </w:p>
    <w:p>
      <w:pPr>
        <w:pStyle w:val="Normal"/>
        <w:spacing w:before="60" w:after="0"/>
        <w:jc w:val="both"/>
        <w:rPr/>
      </w:pPr>
      <w:r>
        <w:rPr>
          <w:rFonts w:cs="Arial" w:ascii="Arial" w:hAnsi="Arial"/>
          <w:b/>
          <w:sz w:val="20"/>
          <w:szCs w:val="20"/>
          <w:lang w:val="mk-MK"/>
        </w:rPr>
        <w:t>Минуваме на точка 47 – Дополнет предлог на Закон за изменување и дополнување на Законот за заштита на децата – втор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овој закон се донесува со мнозинство гласови од присутните пратеници кои припаѓаат на за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6, 12, 16, 29, 34,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претрес по  членовите 6, 12, 16, 29 и 34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6, 12, 16, 29 и 3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ма збор, госпоѓа Шек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очитувани граѓани, Законот за заштита на деца, односно Законот за негова измена претрпе 15 или 16 интервенции во амандманска расправа, меѓутоа во суштина во вториот обид не успеавме да ги корегираме неговите суштински и систематски грешки  и дозволете ми да зборувам само за две точки поради кои мислам дека Законот за заштита на деца нема да даде подобрување на состојбите во оваа важна област. Една од главните теми за која дебатиравме на Комисијата за труд и социјална политика, се однесува на можноста да се зголеми посебниот додаток за 50% на децата, односно на родителите кои што имаат деца со специфични потреби, без разлика дали се тоа пречи во телесниот или ментален развој или комбинирани пречки во развојот до 26 години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баравме во текот на амандманската расправа беше да не се прави разлика помеѓу деца кои што го имаат овој проблем и имаат два родители и децата кои што се со истиот проблем, меѓутоа ги чува самохран родител. Сметаме дека одредбата која што ја вметна Владата, а тоа е да има зголемување на посебниот додаток, ама само за децата со самохрани родители, сметаме дека не е добро решение и сега ќе ми дозволите со неколку аргументи да ви кажам зошто е то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поред анализите на министерството такви деца, деца кои што ќе можат да го искористат ова зголемување на посебниот додаток се некаде момеѓу 200 и 300, немаше податок за Скопје, можеби еве заменик министерот ќе има податоци, сега за тоа за колкав број на деца се работи. Ако ја погледнете статистиката и бројките кои што ги соопштува Државниот завод за статистика ќе видите дека во Македонија овие деца со вакви посебни потреби минатата година на крајот на 2012 година биле 5161, што значи носиме закон кој во принцип ќе биде некаква шанса плус за помалку од 5% од децата со посебни потреби и притоа некоректни сме заради тоа што може да се случи да дадеме повеќе пари, државата да даде повеќе пари на децата кои што се во можеби во подобра финансиска положба. </w:t>
      </w:r>
    </w:p>
    <w:p>
      <w:pPr>
        <w:pStyle w:val="Normal"/>
        <w:spacing w:before="60" w:after="0"/>
        <w:jc w:val="both"/>
        <w:rPr/>
      </w:pPr>
      <w:r>
        <w:rPr>
          <w:rFonts w:cs="Arial" w:ascii="Arial" w:hAnsi="Arial"/>
          <w:sz w:val="20"/>
          <w:szCs w:val="20"/>
          <w:lang w:val="mk-MK"/>
        </w:rPr>
        <w:t xml:space="preserve">Сега ќе ви кажам пример. Согласно членот 3, можно е дете кое остварило право на семејна пензија, а притоа родителот, единствен самохран родител има работа, да може да користи 50% поголем посебен додаток, а дете кое што има двајца родители и ниту еден не работи, кој можеби живее од социјална помош, целото семејство, според овој закон ние велиме е ќе има поголем посебен додаток. Сметаме дека е тоа неправедно, некоректно и дека нема никаква ни финансиска, ни политичка па ни морална логика. Дете со посебни потреби кои немаат никаков приход во семејството, ние му велиме за тебе нема посебен додаток зголемување, а во друг случај каде што може да има во семејството и семејна пензија и една плата, велиме има право на посебен додаток. Значи, не праведно е, навистина е неправедно. Јас сум убедена дека ако биле консултирани вистинските социјални работници кои што знаат дека најголем број на случаи на деца со пречки во развојот ни се случуваат токму во семејства кои што се социјално поранливи, ќе ви кажат дека ова не е добр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зборуваме за од прилика 300 деца кои што ќе добијат шанса плус, а притоа имате на пример 446 деца со тешки пречки во менталниот развој, тие нема да добијат ништо. Имаме со најтешка телесна инвалидност 315 можеби нема да добијат ништо, имаме 109 лица со пречки во вербалната комуникација ништо. Ќе го деформираме системот и знаете што, ќе се случи родители да се разведуваат формално само за да ја искористат оваа можност. Варијантата со самохрани родители, видовме дека често пати се злоупотребува, па имавме случај каде што жена што се декларираше за самохран родител, беше избрана за вработување, привилегирано вработување во Македонски шуми, а после тоа беше сликана со сопругот како слават. Сопругот сопственик на приватна фирма која функционира. Сега истото го продуцираме како системско решение, на луѓето им велиме снајди се. Двајца родители сте, немате плата, немате социјална помош, или е минимална, ако бидете разведени, барем на хартија, вашето дете ќе има право, вие како негов родител ќе имате право да добие 50% поголем посебен додаток. Лошо решение кое ќе има лоши последици и поголема неправедност и заради тоа, ова е во принцип хендикепиран член од законот, заради тоа што прави неправда помеѓу децата со пречки во развојот и можеби на луѓето на кои повеќе им треба помош финансиска од државата да останат без неа, а оние кои можеби и не им е тоа толку голем проблем да добијат. Сметаме дека решението требаше да важи за сите родители кои што имаат деца со пречки во разво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ериозен проблем во овој закон е во членот 11. Со членот 11 од овој закон, ова Собрание го руши концептот на децентрализација и ингеренциите кои што согласно Уставот и согласно законите преминаа на нивно на локална самоуправа, сега повторно си ги централизира и зема во свои раце, министерот за труд и социјална политика. Ќе ви го прочитам членот. </w:t>
      </w:r>
    </w:p>
    <w:p>
      <w:pPr>
        <w:pStyle w:val="Normal"/>
        <w:spacing w:before="60" w:after="0"/>
        <w:jc w:val="both"/>
        <w:rPr>
          <w:rFonts w:ascii="Arial" w:hAnsi="Arial" w:cs="Arial"/>
          <w:sz w:val="20"/>
          <w:szCs w:val="20"/>
          <w:lang w:val="mk-MK"/>
        </w:rPr>
      </w:pPr>
      <w:r>
        <w:rPr>
          <w:rFonts w:cs="Arial" w:ascii="Arial" w:hAnsi="Arial"/>
          <w:sz w:val="20"/>
          <w:szCs w:val="20"/>
          <w:lang w:val="mk-MK"/>
        </w:rPr>
        <w:t>Во јавните детски градинки со цел за унапредување на развојот на личноста на детето, талентот, физичките, креативните и другите способности задолжително се реализираат програмските активности од сите области, согласно програмите од став 12 на овој член. Програмите ги донесува министерот. Ова значи, дека децентрализацијата за  која многумина од овде зборуваат често, паѓа во вода. Децентрализацијата во делот на јавните градинки ќе се сведе на тоа дека градоначалниците само ќе го изберат директорот, советите ќе изберат некој од органите за управување и толку. Програмите по кои ќе се работи, ќе се одлучуваат на централно ниво и тоа од страна на министерот, пазете, не е дури ни Бирото за развој на образованието,  тој може ќе ги консултира, ама на крај со потпис на министерот. Сега ќе ви објаснам колеги кои што не сте членови на Комисијата за труд и социјална политика од каде доаѓа овој член. Овој член доаѓа до фактот дека сегашниот и претходниот министер за труд и социјална политика до денешен ден решаваат да го кршат Законот за заштита на деца и интервенираа во програмите на работа на градинките. Зошто? За да ги политизираме и децата на 4 или 5 годишна возраст на кои им беше наложено да го проучуваат својот град Скопје, ама само низ призмата на проектот Скопје 2014 година. Навистина не ми е јасно до каде ќе одиме со оваа политичка злоупотреба на деца кои мораа да станат дел од Скопје 2014 година. Замислете во дописот министрите, не законски го пратиле во сите градинки во Скопје, интересно би ми било да видам дали во сите баш општини го пратиле, ама во Центар каде што ВМРО ДПМНЕ изгуби, го пратија и им наложија на директорките или директорите на сите градинки дека мора да го реализираат Проектот Скопје низ детските очи. Звучи многу убаво, звучи таман наменето за деца, ама кога ќе видите што е „Скопје низ детските очи“, според дефиницијата на министерот, ќе видите дека три музеи постојат во Скопје. Едниот е Музејот на ВМРО, другиот е Музејот на Мајка Тереза и третиот е новиот театар, ново стариот театар, толку. Историјата на Скопје, местата во Скопје се сведоа само на три Проекти од Скопје 2014 година, за тоа траба децата да цртаат и за тоа децата треба да учат и бидејќи некој му соопшти на министерот од општина Центар дека е незаконски упадот кој што го прави во ингеренциите, уставни и законски на локалната самоуправа, тој мораше да предложи измена на законот. Ве уверувам, господа и госпоѓи пратеници дека со овој закон се кршат одредбите на Законот за локална самоуправа, каде што кажавме дека и овој дел од детската заштита потпаѓа под ингиренциите на општините. Денеска можеби ви се свиѓа овој министер и мислите дека ќе даде добри програми, меѓутоа кога утре кога во вашата општина, можеби ќе се спроведуваат некои други политички проекти, немојте да се чудите. Вие сте гласале за тоа. Лошо е кога Законот, кога Собранието си ги руши концептите и законите за кои претходно гласале и лошо е кога ваков, на ваков начин, на мала врата се крши уставен концепт на децентрализацијата. Можеби денеска ве нервира што општина Центар не е  под ваша контрола,  меѓутоа утре некој друг министер може да го злоупотреби на најразличен можен начин. Срамота беше што децата се исполитизираа и злоупотребија уште еднаш за овој проект, меѓутоа срамота е ако вие тоа го легализирате со денешниот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труд и социјална политика има реплик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само слушнавме можеби, можеби, можеби, математички само на база на претпоставки. За информација самохрани родители кои што имаат 10 до 26 годишна возраст со пречки во развој корисници на посебен додаток се 492 на членови на Република Македонија. Како информација што ние направивме во периодот преглед на корисници на право на посебен додаток, еве ќе направам споредби две години 2006 година и 2012 година. 2006 година корисници биле 4.656, деца биле 4.819, висина била 3.355 или начин на утврдување на висината била 27% од просечната плата исплатена првата половина од претходната година или буџетските импликации во тој период биле 184 милиони 232 илјади денари. 2012 година опфатени корисници се 6.521, деца има 6.762, висината е 4.366 денари, а начиннот на утврдување на висината индексот на трошоци на живот во 2011 во однос на 2010 бележи пораст од 3,9% или 4.202 пати 4.366 денари или расходите во буџетот на на оваа ставка беа 334 милиони 308 илјади денари или дупло за она што вие во претходниот период го издвојувавте. Кажавте за проектот во општина Центар кој што го спроведува наводно по интервенција на Министерството за труд и социјална политика, меѓутоа еве во рака држам еден проект Скопје низ детските очи, барање од детска градинка за реализација на проектот. Барањето кое што е од детската градинка е одобрено и изработено мислење од Бирото за развој на образованието истото е одобрено од Министерството за труд и социјална политика и од Министерството за образование и наука. Дали е ова спротивно на законот. Ние одобруваме барање од детска градинка за реализација на проектот. Значи имаме мислење од Бирото за развој, мислење добиено исто така, меѓутоа и писмо до градинките за поддршка на овој проект. Министерот дава само поддршка на овој проект, ништо повеќе, министерот не им натура на градинките да го реализираат овој проект, туку напротив еве го барањето на градинката 8 Март на Општина Кисела Вода кое што го има доставено до Министерството за труд и социјална поли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Жалам што ќе морам да кажам дека заменик министерот и овој пат лаже. Минатиот пат кога дискутиравме во прво читање заменик минисатерот тврдеше колеги дека такво писмо не постоело од министерот. Кога го покажавме писмото почна да вади писма други од градинки каде што ги тераат учителките да бидат соучесници, меѓутоа еве што пишува во писменото обраќање на министерот до градинките: оваа програма да ја вклучите во годишната програма. Што е тоа? Молба! Тоа е одлука на министерот која е незаконска а која нормално директорите на градинките извежбани да ги слушаат министрите непоговорно морале да ја реализираат и ја направија и алал да ви е што ќе останете обележани како министер и заменик министер кои успеавте да ги исполитизирате деца на 4 или 5 годишна возраст, освен што одат да ги посетуваат претседателот и други истакнати фигури, мораат и Скопје 2014 да го промовираат низ детски очи.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околу бројките. Заменик министерот само потврди ниту 5% од децата со попреченост нема да извлечат плус со овој закон, а да објаснам само дека заменик министерот барем беше искрен и кажа дека тоа е затоа што самохрани родители биле таргет група на Владата и покажа дека сето ова се сведува само на политички маркетинг и вадење на ќар од парите од групите. Срам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заштита на децата беше доста дискутиран и на матичното работно тело Комисијата за труд и социјална политика, а и да се потсетиме имаше една јавна расправа во која што учествуваа вработени во градинките, во предучилишната возраст оние практично кои што го практикуваат го спроведуваат овој закон во сила. За жал како и претходниот закон, Законот за медиуми Владата или Министерството или парламентарното мнозинство направи претстава пред јавноста дека еве на еден демократски начин со сослушување на сите заинтересирани страни се носи овој закон, меѓутоа ако погледнете што е резултатот од таа дебата ќе видите дека многу мал број на амандмани особено амандмани поднесени од опозицијата не се воопшто прифатени, но дел од амандмани кои што ги поднесоа парламентарното мнозинство се прифатени, но сепак она што беше клучна разлика или она што беше забелешки во решенијата понудени во овој закон од опозицијата и од заинтересирани субјекти, дури воопшто не се ни промени. Да потсетам за јавноста бидејќи одамна го разгледувавме овој закон на матичното работно тело со овој закон се зголемува правото на надомест за самохран родител за дете со посебни потреби на 50% се зголемува овој надомест и се дефинира што е тоа самохран родител и втората позначајна измена во овој закон е воведување на лиценцирање на сите оние вработени стручни лица кои што работат со децата во предучилишна возраст или во градинките.  Ако погледнете или ако слушате на телевизиите кои што ја подржуваат Владата ќе чуете дека ова е уште еден успех на Владата, еве Владата се грижи за децата со посебни потреби, Владата  се грижи за самохраните родители, тоа многу убаво звучи за уво и претежниот впечаток кај јавноста е дека оваа влада навистина се грижи за самохраните родители, за децата со посебни потреби, па еве го променила законот во делот на надоместокот на 50%, меѓутоа тоа не  е така. Еве зошто не е така. Владата ниту се грижи за децата со посебни потреби ниту се грижи за самохраните родители. Ако се грижеше за децата со посебни потреби и за самохраните родители практично тие ќе беа опфатени сите и практично ова право ќе важеше за сите семејства или родители кои што имаат деца со посебни потреби. Е, тоа е вистинска грижа. Ваквото решение кое што го нудите извинете, простете, како сакате да кажам затоа што не сакам  да терам политика преку оваа  ранлива категорија е чист, гол популизам. Еве зошто е популизам. Повторно кажувам ако го слушнете како вест на медиуми ова е бомбастична вест и одлчна работа и ќе имате впечаток дека оваа влада се грижи за сите самохрани родители и за сите деца со посебни потреби. Но кога ќе го отворите делот кој што се однесува на оценките за финансиските последици од законот и кога ќе прочитате на која бројка на консументи на ова право се однесува овој закон, ќе ви стане сосема јасно дека Владата практично си бира на жалост вакви целни групи за политички поени. Еве сега ќе ви прочитам со измените на овој закон во делот кој што се однесува на зголемувањето на правото ќе има зафаќања од толку и толку денари бидејќи по овој закон ќе оствареле на ниво на цела држава 278 корисници самохрани родители без Скопје, Дебар и Валандово. Сега дополнително господинот заменик министер рече дека вкупната бројка со овие Скопје, Дебар и Валандово наместа 278 колку што е во законот ќе изнесувало околу 400 души. И, сега сметате дека ова е сериозна грижа. Ако е сериозна грижа овој закон се вика Закон за заштита на децата. Ова право за посебен додаток е врзано за децата, за хендикепот или пречките кои што ги има детето, ментални, физички, психички или како да ги наречеме. И ако навистина сакаме сериозна заштита на децата со пречки во развојот ние треба да го зголемиме надоместокот ама за децата, министерот ми објаснуваше дека корисници биле родителите. Нормално дека се корисници родителите затоа што тие се законски застапници за децата, меѓутоа овој надоместок е за детето затоа што детето има пречки во развојот и затоа што навистина нему му треба посебни дополнителни средства ако може да се каже за она да се алиментира или да се „надомести“ она што природата му го одзела. И навистина не треба да го врзуваме само за самохраните родители туку ова право треба да го врзуваме и да го зголемиме 50% за сите деца со посебни потреби, како што кажа колешката ги има многу 446 од еден вид,  315 со најтешки телесни попречености, 119 со вербални итн, и посебно статистиката дали ја имаме точна тоа е друго прашање. Сметам дека ова решение иако вака навидум изгледа дека е одлично, ова е популистичко решение, дискриминаторско затоа што ги става во понеповолна положба оние деца кои што имаат пречки а се со двајца родители, а можеби тие двајца родители во ова време на безработица воопшто и не работат и нивниот живот е уште потежок можеби од дете кое што има само еден самохран родител кој што работи и остварува добра плата за егзистенција за што зборуваше мојата колешка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измена се однесува на лиценците, лиценцирањето на сите оние кои што работат во детските градинки, установи за грижа за деца. Ние како СДСМ не сме против лиценцирањето, меѓутоа сме против ваквиот концепт кој што е воспоставен на лиценцирање каде што од почеток до крај зависи се од претставниците на Владата, почнувајќи од прашања, од комисии, од лиценцирање итн. Исто така сметаме дека приватна фирма која што во закон нема никакви предвидени услови за да го спроведе овој испит не смее да се дозволи во една ваква сензитивна област и технички како што објаснувате испитот за лиценцирање да го спроведува приватна фирма. Зошто од буџет да се излеваат средства затоа што се расправавме долго време, еднаш Владата рече ќе биде полагањето на товар на оние кои што полагаат, па потоа првото полагање во преодните одредби во законот кој што е донесен кога ние не бевме во Собрание дека биле изземени првото полагање, но за второто после пет години затоа што ова полагање ќе се обновува на секои пет години. Зошто приватна фирма да користи средства било да се од буџет било да се од оние кои што полагаат лиценци, зошто овие средства да не одат во буџетот, зошто овие средства да не се користат еве да речам за зголемување на надоместокот не само на самохраните туку и на останатите родители кои што имаат деца со посебни пречки. Следната работа заради која што навистина ќе гласаме воздржано е тоа што практично се удира врз процесот на децентрализација, општината воопшто ќе нема никакво влијание во процесот на лиценцирање дури и да учествува во процесот на лиценцирање, а оваа област е децентрализира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ќе се осврнам на две работи кои што ги истакнавте, првото е за самохраните родители и второто е за упадот она што вие буквално го кажувате во процесот на децентрализација. Моето прашање е дали сте против Владата да им помага на самохраните родители кои остваруваат право на посебен додаток тоест се помага детето кое го издржува ако другиот родител е починат, дете кое по смртта на еден родител остварува право на семејна пензија, а другиот родител е во работен однос, дете кое по смртта на еден родител остварило право на семејна пензија а другиот родител не е во работен однос, дете од разведен брак, дете кој едниот родител е непознат, дете на кој едниот родител се води за исчезнат. Дали сте против на овие да им помагаме е мо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процесот на децентрализација. Немојте да изнесувате лаги и невистини. Ќе ви прочитам што пишува во Службен весник на Република Македонија број 23/2013. Во однос на годишната програма каде што кажувавте дека вршиме упат, директорот на јавната детска градинка Јавен центар за ран детски развој односно на Јавното детско одморалиште основано од општината и градот Скопје ја предлага Предлог годишната програма за работа на управниот одбор и превзема мерки за реализација на годишната програма за работа. Управниот одбор на јавната детска градинка Јавен центар за ран детски развој предлага годишна програма за работа до Советот на општината и општината на градот Скопје. Каде е упадот тука од страна на Владата. Тоа е првото прашање. Второто каде што  велите треба да им дадеме уште ингеренции на ... моето прашање е дали имаат капацитет самите општини да го работат тоа. Имено Праграмата за рано учење и развој ја изготвува Бирото за развој на образованието, а ја донесува министерот како и досега исто така и сега ќе се прави. Каде тука на пример дали има некоја општина која што има свое биро за развој на образование и дали имаат капацитет да го направат тоа. Тоа се прашања, меѓутоа јас ви кажувам дека нема никаков упад од страна на централната власт во процесот на децентрализација и одземање на ингеренциите на општините. Тука јасно си стои годишната програма за работа ја носи општината т.е. ја предлага директорот, а ја усвојува советот на општината и градот Скопје, додека програмата за Рано учење и развој ја изготвува Бирото за развој а ја донесува министерот како и досега што беш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ми поставивте конкретно прашање дали сме против децата со пречки во развојот а имаат самохран родител за вакви права. Јас веднаш ќе ви одговорам не. И јас сега ви поставувам прашање дали сте пак вие против останатите сите деца со пречки во развојот. Зошто ги дискриминирате, зошто ги делите. Дете со пречки во развој е дете со пречки во развој. Дали е со еден родител или е со два е еднакво. Државата треба да им создава услови за еднакви права. Ако сакате вие да ги изделите и да им дадете право на самохраните родители тогаш дајте да востановиме посебно право за самохрани родители кои што имаат дете со пречки во развој кои што не остваруваат средства за егзистенција и на нив да им дадеме посебен додаток, а не вака не политички не популизам. Вие си играте со останатите дец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репли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сметав дека после толку многу дебата на Комисијата за труд и социјална политика и после јавната расправа ќе ви бидат многу работи појасни, меѓутоа политиканството не престанува и очигледно сакате јавноста да има погрешна перцепција кога нешто оваа Влада ова Министерство на предлог на Владата да поднесува Предлог на закон за зголемување на права. Имено се работи за бројка, не сакам сега да употребувам изрази од типот лажете, ама да кажувате дека ни 5% од децата со посебни потреби нема да ги следува овој надоместок јас ќе ви кажам дека 10% од децата ќе го земаат овој надоместок бидејќи од 5.100 вкупна бројка во државата околу 500 деца ќе го земаат овој надоместок.</w:t>
      </w:r>
      <w:r>
        <w:rPr>
          <w:rFonts w:cs="Arial" w:ascii="Arial" w:hAnsi="Arial"/>
          <w:sz w:val="20"/>
          <w:szCs w:val="20"/>
        </w:rPr>
        <w:t xml:space="preserve"> </w:t>
      </w:r>
      <w:r>
        <w:rPr>
          <w:rFonts w:cs="Arial" w:ascii="Arial" w:hAnsi="Arial"/>
          <w:sz w:val="20"/>
          <w:lang w:val="mk-MK"/>
        </w:rPr>
        <w:t>Инаку манипулирате и со неколку други работи, пак дека програмата министерот ја прави, дека децентрализацијата е загрозена итн. Пак имате недоразбирање што значи Национална програма на предлог на министер и што значи годишна програма која што како и секогаш ќе ја донесуваат Советите на општините. Така да Годишната програма е нешто што го изедначувате со нешто за што значи дека треба да биде унифицирана програма за сите детски градинки односно сите јавни установи во оваа држава.</w:t>
      </w:r>
    </w:p>
    <w:p>
      <w:pPr>
        <w:pStyle w:val="Normal"/>
        <w:spacing w:before="60" w:after="0"/>
        <w:jc w:val="both"/>
        <w:rPr>
          <w:rFonts w:ascii="Arial" w:hAnsi="Arial" w:cs="Arial"/>
          <w:sz w:val="20"/>
          <w:lang w:val="mk-MK"/>
        </w:rPr>
      </w:pPr>
      <w:r>
        <w:rPr>
          <w:rFonts w:cs="Arial" w:ascii="Arial" w:hAnsi="Arial"/>
          <w:sz w:val="20"/>
          <w:lang w:val="mk-MK"/>
        </w:rPr>
        <w:t>Беа искажани многу работи за кои што навистина не требаше децата да ги вметнуваме во оваа тема дека Проектот „Скопје 2014“ се злоупотребува, политиканство помеѓу деца. Срамота е да кажувате вакви работи. можевте да градите наместо да нешто да критикувате. Па зошто не постоеше Скопје 2006  и тогаш децата да ги носевме да гледаат театри и музеи итн. сега имаат што да видат и навистина мене ми е жал што поедини  пратенички ако треба сопственото дете да го однесат да види нешто убаво што се случува во Скопје е сега не во нивното време, ама и тоа не е нешто што треба да ги потценувате. Не можам да објаснам објаснам како се зголемуваат права вие навистина прав врз нешто што се вика позитивна мерка. Како можете да зборувате за лиценцирањето и повторно во негативен контекст да го користите. Па имавте јавна расправа каде што сите воспитувачи, сите негуватели, сите директори на јавните установи ви дадоа до знаење дека да за лиценцирањето, сите го оправдуваат. Еве на првото полагање од 40 пријавени 39 го положиле. Како тоа може општината да се занимава со лиценцирање, а при тоа да се добива државен документ за поседување лиценца во оваа држава. Што ќе се случи ако една воспитувачка треба, работела во внатрешноста и треба да се пресели во Скопје, треба повторно по налог на општината да полага за лиценца. Навистина небулози кажув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Ме натеравте да станам затоа што навистина не мислам да бркам политика преку децата. Не се слушнавте што кажавте? Од 5100 регистрирани деца со посебни потреби, 500 ќе искористеле право. Што со другите 4500 деца. Дали тие останати 4500 деца им е лесен животот. Зошто го врзувате со самохран родител. Јас не сум против самохраните родители. Само сакам да ви кажам еве еден пример. Една, да речеме министерка која е самохрана и прима 1000 евра плата и има дете со посебни потреби по овој закон ќе оствари право. Едно семејство, двајца невработени родители кои што не примаат ни денар од никаде, а имаат дете со посебни потреби, тие не можат да го остварат тоа право. За ова ви зборув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 по членовите 6, 12, 16, 29 и 34 е завршен.</w:t>
      </w:r>
    </w:p>
    <w:p>
      <w:pPr>
        <w:pStyle w:val="Normal"/>
        <w:spacing w:before="60" w:after="0"/>
        <w:jc w:val="both"/>
        <w:rPr>
          <w:rFonts w:ascii="Arial" w:hAnsi="Arial" w:cs="Arial"/>
          <w:sz w:val="20"/>
          <w:lang w:val="mk-MK"/>
        </w:rPr>
      </w:pPr>
      <w:r>
        <w:rPr>
          <w:rFonts w:cs="Arial" w:ascii="Arial" w:hAnsi="Arial"/>
          <w:sz w:val="20"/>
          <w:lang w:val="mk-MK"/>
        </w:rPr>
        <w:t>Пратениците Бети Кузмановска, Хајрие Мисими, Весна Пемова, Елена Павловска и Сузана Анова поднесоа амандмани на членовите 12 и 16 по кои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д членот 12 поднесен од пратениците Бети Кузмановска, Хајрие Мисими, Весна Пемова, Елена Павловска и Сузана Анова под архивски број 07-3879/39.</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 амандманот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претрес под членот 16 поднесен од пратениците Бети Кузмановска, Хајрие Мисими, Весна Пемова, Елена Павловска и Сузана Анова под архивски број 07-3879/40.</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 амандманот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Бидејќи се усвоени повеќе од една третина од членовите од дополнетиот предлог на закон врз основа на член 160 од Деловникот на Собранието на Република Македонија ќе се подготви правно технички ќе се уреди текстот на Предлогот на законот за изменување и дополнување на Законот за заштита на децата за трето читање.</w:t>
      </w:r>
    </w:p>
    <w:p>
      <w:pPr>
        <w:pStyle w:val="Normal"/>
        <w:spacing w:before="60" w:after="0"/>
        <w:jc w:val="both"/>
        <w:rPr/>
      </w:pPr>
      <w:r>
        <w:rPr>
          <w:rFonts w:cs="Arial" w:ascii="Arial" w:hAnsi="Arial"/>
          <w:b/>
          <w:sz w:val="20"/>
          <w:lang w:val="mk-MK"/>
        </w:rPr>
        <w:t>Минуваме на 3</w:t>
      </w:r>
      <w:r>
        <w:rPr>
          <w:rFonts w:cs="Arial" w:ascii="Arial" w:hAnsi="Arial"/>
          <w:b/>
          <w:sz w:val="20"/>
        </w:rPr>
        <w:t>5</w:t>
      </w:r>
      <w:r>
        <w:rPr>
          <w:rFonts w:cs="Arial" w:ascii="Arial" w:hAnsi="Arial"/>
          <w:b/>
          <w:sz w:val="20"/>
          <w:lang w:val="mk-MK"/>
        </w:rPr>
        <w:t xml:space="preserve"> точка - Дополнет предлог на закон за изменување и дополнување на Законот за даноците на имо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5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5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Почитувани граѓани, почитувани колеги пратеници, господине заменик министер, Предлогот на закон за изменување и дополнување на Законот за даноците на имот го поднесувате со цел повторно на Владата да и дадете привилегирана положба на пазарот со промет на недвижности со тоа што овозможувате при продажба на имот од страна на државата во постапката на јавно наддавање даночната основа на која што ќе се пресметува данокот на промет на недвижности да биде постигнатата цена на јавното наддавање или пазарната цена, додека сите други граѓани на Република Македонија кои што вршат купопродажба на недвижен имот им при реализација на таа купопродажба ќе мора да плаќаат данок на промет на недвижности на проценетата вредност на имотот врз основа на методологија донесена од страна на Министерството за финасии и Министерството за транспорт и  врски  и при тоа да се работи за некоја мала разлика во цените и даночната основа можеби и овој закон би имал некоја логика. Но, во праксата за жал се случува и за жал голем број на граѓани и стопанственици кои што имале шанса да купат или да продадат стан, нива, деловен објект им се случило при купопродажбата договарат цена која што си ја плаќаат меѓу себе и завршува трансакцијата. Меѓутоа кога ќе отидат во Катастар  односно во општина за да можат да го заведат имотот во Катастар, од општината ќе излезе Комисија која што ќе направи проценка на имотот кој што е предмет на купопродажба и при тоа замислете во голем број на случаеви ќе утврди дека цената по кој што се продал тој имот не е реална и ќе определи повисока цена само за да се плати повеќе данок на промет на недвижности. При тоа има случаеви, ќе ви објаснам еден пример како и до сега државата ги продаваше парцелите по едно евро. Знаете што се случи? Во Велес во индустриската зона Речани 2, се продадоа 16 или 18 парцели и оние кои беа заинтересирани учествуваа во јавното  наддавање за купување на парцелите по почетна цена од едно евро. Некои останаа на таа цена, некои ја подигнаа цените бидејќи за некои парцели имаше повеќе заинтересирани и си ги купија парцелите. Кога дојде време да си го пишат имотот во Катастар излегува Комисија од општина Велес и замислете на која цена им ја утврди основицата за плаќање данок на промет на недвижностите на 18 евра, од едно евро на 18 евра. и така се случува со ердица други купопродажби на недвижен имот кои што ги прават физичките лица и правните лица меѓу себе. Вие сега предлагате имотот со кој што располага државата не биде така постапката, туку даночната основа да се определува врз основа на пазарната цена и тоа ќе придонесе за нееднаквост на граѓаните и на државата во правниот промет. Затоа пратеничката група на СДСМ нема да го подржи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 по членот 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и да го броите пратеникот кој излезе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а, за гласаа 54, 5 воздржани, 2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ка, за гласаа 13, нема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и дополнување на Законот за даноците на им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Дополнет предлог на закон за изменување и дополнување на Закон за користење и располагање со стварите на државните орган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3 што се изменети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и на Комисијата предложив нешто, не знам зошто не се прифати. Се работеше во интерес на Законот за користење и располагање да биде што подобар и поквалитетен и поразбирлив. Предлагав да се смени името н а Законот и да се знае кој е сопственик, а не е важно кој го остварува правото на располагање и користење. Не е примерно за еден закон кој во насловот е за располагање и користење да биде и за оттуѓување. Јас тоа го кажав и на Комисијата и сега во интерес на поквалитетен закон. Одиме спротивно на Уставот на Република Македонија. Како што има во секоја земја членка на Европската унија такви податоци ние немаме такви податоци. Имам една голема замерка на Владата што со овој предлог закон нема барем основни податоци за државниот имот на Република Македонија. Министерството за финасии можело со овој закон барем основни податоци да презентира како што се вкупните приходи од државниот имот и процентуално учество на бруто домашниот производ, вкупниот износ на концесиските надоместоци, приходи од продажба на акции и обврзници, приходи од имот во сопственост на  елс поради ослободување од данок на имот или на државниот имот или други податоци. Ова го велам од причини што многу добро знаете дека сите закони се следат од страна на Европската унија и не се во склоп на европските стандарди. Тоа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ржавниот имот е значаен финансиски потенцијал за одржување на јавните финансии на Република Македонија. Нема податоци и анализи за појавени облици на државен имот. обично државниот имот над 30 видови на имот, нема предлог закон кој предвидува регистар на државниот имот, не предвидува стратегија за управување на државниот имот. Не предвидува годишни планови за управување со државниот имот, потребно изготвување на насоки  за оперативните мерки за спроведување на стратегијата. Европското право и добрите практики  бараат и донесување уредба за известување и спроведување на плановите на управување. Европската унија налага одредени подготвителни работи и во Државниот завод за статистика. Република Хрватска ја укина досегашната Агенција за управување со државен имот и формира центар за реконструнирање и продажба на државниот имот. Сите овие работи ако ги направи нашата Влада, Владата ќе го зголеми сопствениот кредибилитет пред Европската унија и пред други финансиски институции. Значи овие мои забелешки се во интерес на Законот што вие не ги земате во предвид и секогаш ви кажувам и ќе повторам повторно сите работи што нема да ги направиме во денешното време, во идно време ќе ни бидат двојно поголеми и ќе правиме дополнителни измени ќе се менува еден член, ќе се менува еден став итн. </w:t>
      </w:r>
      <w:r>
        <w:rPr>
          <w:rFonts w:cs="Arial" w:ascii="Arial" w:hAnsi="Arial"/>
          <w:sz w:val="20"/>
          <w:lang w:val="mk-MK"/>
        </w:rPr>
        <w:t>Низ институциите е поврзаност на управување со имовината и грижа за јавниот долг се намалува ризикот со овие измени што ги предлагам. А гарантира успешно водење на јавните финансии. До сега Република Македонија не е воопшто застапено. Што е голем проблем. Квалитетот ќе се подигне и известувањето кон Европската комисија, кон ММФ, Светска банка, Евростат, Европската централна банка и други. Најголема корист би имала државата при водење на фискална политика. Моја оценка е доколку на оваа материја треба сериозно да и се пријде и веднаш треба да започнат подготовките за сериозна и темелно подвиткување на реформа. Ова ќе биде еден документ како гарант за идните задолжување на Република Македонија во било која насока. Ниту со еден збор предлагачот не ги објаснува предложените членови 1, 2, 3, 4 и 5. Јас сум против членот 1 односно против укинувањето на одредбите за давање на користење на државната имовина на ЕЛС и на здруженијата и фондации. Реков против сум на членот 2 со кој врши интервенции во членот 17 со закон со кој предлогот се укинува давање на користење на државната имовина на ЕЛС. Сметам дека и членот 3 е непотребен и треба да се изостави од овој закон.</w:t>
      </w:r>
    </w:p>
    <w:p>
      <w:pPr>
        <w:pStyle w:val="Normal"/>
        <w:spacing w:before="60" w:after="0"/>
        <w:jc w:val="both"/>
        <w:rPr>
          <w:rFonts w:ascii="Arial" w:hAnsi="Arial" w:cs="Arial"/>
          <w:sz w:val="20"/>
          <w:lang w:val="mk-MK"/>
        </w:rPr>
      </w:pPr>
      <w:r>
        <w:rPr>
          <w:rFonts w:cs="Arial" w:ascii="Arial" w:hAnsi="Arial"/>
          <w:sz w:val="20"/>
          <w:lang w:val="mk-MK"/>
        </w:rPr>
        <w:t>Во членот 4 се изградени одредби и кретириуми за тоа кој ќе ја добие државната имовина на користење која е недоречена и неприфатлива за мене. Со овој предлог Владата јасно ни става до знаење дека овие измени ги прават исклучиво заради покривање на скандалот со сечење на дрвата кај Бристол. И веднаш станува збор јасно е штом нема објаснување во членовите од 1 до 5. Критериумите се само на база на нафрлени дури  и заборавено е дека за нивната примена се потребни донесување на подзаконски акти за нивната примена штос метам дека е грешка. Ова е уште еден лош пример како не треба да се подготвува законски проект каков што е овој Закон за користење и располагање со имов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и сега ви укажувам и повторно ќе ви кажам, името на овој закон треба да се смени. Насловот, мораме да кажеме дека со самиот наслов кажува дека не е битно кој го остварува правото  на располагање и користење, се деривати на правото на сопственост и тоа мора да се следи, мора да се направи како што треба. Ако се сака законот да биде регулирано и отуѓувањето тогаш мора да стои управување  место користење, а со зборовите на државните органи направена е една правична бркотница и ако пред овие зборови се става со стварите, испаѓа дека стварите се во сопственост на државните органи. Најверојатно треба да се употребат зборовите од страна на државните органи. Тука е направена, дали е техничка грешка или не е тоа вие знаете, јас и на Комисијата ве предупредив и сега ви кажувам дека со стварите испаѓа дека стварите се во сопственост на државните органи. Најверојатно треба да стои од страна на државните органи. </w:t>
      </w:r>
    </w:p>
    <w:p>
      <w:pPr>
        <w:pStyle w:val="Normal"/>
        <w:spacing w:before="60" w:after="0"/>
        <w:jc w:val="both"/>
        <w:rPr>
          <w:rFonts w:ascii="Arial" w:hAnsi="Arial" w:cs="Arial"/>
          <w:sz w:val="20"/>
          <w:lang w:val="mk-MK"/>
        </w:rPr>
      </w:pPr>
      <w:r>
        <w:rPr>
          <w:rFonts w:cs="Arial" w:ascii="Arial" w:hAnsi="Arial"/>
          <w:sz w:val="20"/>
          <w:lang w:val="mk-MK"/>
        </w:rPr>
        <w:t xml:space="preserve">Мојот предлог е да го преземеме насловот на хрватскиот закон така да овој наш закон би носел наслов Закон за управување и располагање со имовината на Република Македонија, што за мене е исправно и што Европската унија ќе го поздрави со ваков наслов. Ова име сега што го има во законот е недоречен, неприфатлив, ниту за Европската унија ниту за нас воопшто како Влада. Меѓутоа не знам од кои причини не сакате да го прифатите ова, а се замешани се работите од хрватскиот закон за користење и располагање. Затоа правиот назив на овој закон би требало да биде Закон за управување и располагање со имовината на Република Македонија, а не како што е со Предлог законот донесен. Благодарам. </w:t>
      </w:r>
    </w:p>
    <w:p>
      <w:pPr>
        <w:pStyle w:val="Normal"/>
        <w:spacing w:before="60" w:after="0"/>
        <w:jc w:val="both"/>
        <w:rPr>
          <w:rFonts w:ascii="Arial" w:hAnsi="Arial" w:cs="Arial"/>
          <w:sz w:val="20"/>
          <w:lang w:val="mk-MK"/>
        </w:rPr>
      </w:pPr>
      <w:r>
        <w:rPr>
          <w:rFonts w:cs="Arial" w:ascii="Arial" w:hAnsi="Arial"/>
          <w:sz w:val="20"/>
          <w:lang w:val="mk-MK"/>
        </w:rPr>
        <w:t>Имав уште забелешки, но гледам дека не сте заинтересирани да  се направат измени во интерес на државата, во интересот на овој закон и сметам дека е сувишно да човек работи и да укажува на некои работи кои треба да ги направите за смена и за подобрување на текстот на зако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вие мора да седите овде во салата број 1 во Собранието на Република Македонија, меѓутоа добро би било заради јавноста понекогаш и да се вклучите во дебатата бидејќи законите кои што ги носиме можеби не се интересни за граѓаните, меѓутоа се многу важни за начинот на кој што вие сакате како Влада да работите и да си давате привилегирана положба на пазарот, а граѓаните да ги ставате во подредена улога и да плаќаат повеќе пари, а вие тие пари ем да ги земате од граѓаните, ама ако може и помалку да давате на општините пари. Тоа се однесуваше на претходниот закон, а сега за овој закон барате ова Собрание да ви одобри имотот на државата да го продавате со попуст од 90%. Буквално да го распродавате. И притоа замислете сте си напишале во Законот дека финансиските последици од Предлогот на законот врз Буџетот и другите јавни финансиски средства нема. Сакам да ве прашам како нема. Ќе продавате имот со 90% попуст и нас сега овде во  Собранието не лажете велите нема да има финансиски импликации врз Буџето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може да предлагате закон без да ни кажете за колкав имот се работи. Имате ли вие попис во Министерството со колкав недвижен имот располага државата. Од ревизорските извештаи кои што ги добиваме во Собранието една од главните забелешки за сите владини институции, за најголем дел еве некој можеби си ја сработиле работата, е дека немаат попис на средствата со кои располагаат. И сега вие барате повторно, за жал колегите од владејачкото мнозинство ќе ви одобрат на жими мајка да продавате државни ствари со 90% попуст. Од каде ви е тоа право. Па тој имот го создавале генерации, генерации. Вие сега барате на првото јавно наддавање 30%, на второто 70%, на третото 90% попуст. Нели е малку претерано како ги распродавате овие ствари во државна сопственост или толку многу ви требаат пари во Буџетот на Република Македонија па одите на принципот дај шта даш. Се ќе продадете само да стасате до некоја пара во Буџетот. И притоа не давате преглед овде пред пратениците колкава е вредноста на имотот. Еве да речеме располагате со имот државата од 100 милиони евра. Според овој закон тој имот вие ќе можете да го продадете за 10 милиони евра. 90 милиони евра да отидат во ветер. Ама пак ќе кажам, тоа го правите затоа што тоа не е ваш имот, друг некој го печалел. Друг некој го создавал. Вие сега затоа лесно велите ќе го продадеме со 90% дисконт попуст. Може ли да ни објасните еве, на две основни прашања, колкав е имотот. Вие сте Министерство за финансии, вие располагате со парите на оваа држава и треба да знаете со што може да се очекува од продажбата на тој имот. Навистина е неразбирливо како така лесно си дозволувате на волку големи попусти да го раскрчмувате имотот на државата. Толку ли многу имот се насобра бидејќи искуството покажува дека луѓето се помалку имаат можност да си ги плаќаат сметките кон државата, Управата за јавни приходи запленува ствари кои што треба да ги продаде, а во Буџетот постојано недостасуваат парични средства. И сега која е магичната формула, дај се ќе распродаваме како на сезонскиве попусти. Оваа сезона се е на дисконт од 90%. Дали тоа значи, еве можете зградата на Владата ако чини 100 милиони, да ја продадете за 10 милиони. Затоа мислам дека се преголеми дисконтите. Законот не е добро спремен. Законот не им нуди на пратениците податоци за што гласаат. За кој имот се работи. И овој закон треба да се врати на доработка. Меѓутоа за жал, колегите од владејачкото мнозинство повторно ќе кажам, многу малку навлегуваат критички кон овие несериозни предлози на Владата и гласаат ан блок и притоа ќе бидеме сведоци како нешто што се создавало со децении Владата ќе може да го продаде со дисконт од 90%. А цели кампањи водевте колку евтино се распродал претходно државниот капитал во приватизацијата. Сега вие имотот ќе го давате со попуст од 90%. Од каде дојдовте до бројката 90%. И тоа е на штета на самата држава, на штета на граѓаните бидејќи ќе ни се случува распродажба буквално на имо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претресот по членот 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52, нема воздржани, 11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користење и располагање со стварите на државните органи.</w:t>
      </w:r>
    </w:p>
    <w:p>
      <w:pPr>
        <w:pStyle w:val="Normal"/>
        <w:spacing w:before="60" w:after="0"/>
        <w:jc w:val="both"/>
        <w:rPr>
          <w:rFonts w:ascii="Arial" w:hAnsi="Arial" w:cs="Arial"/>
          <w:sz w:val="20"/>
          <w:lang w:val="mk-MK"/>
        </w:rPr>
      </w:pPr>
      <w:r>
        <w:rPr>
          <w:rFonts w:cs="Arial" w:ascii="Arial" w:hAnsi="Arial"/>
          <w:b/>
          <w:sz w:val="20"/>
          <w:lang w:val="mk-MK"/>
        </w:rPr>
        <w:t>Минуваме на точка 37 -  Предлог на закон за изменување и дополнување на Законот за хартии од вред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ви. Од нив за Предлогот на законот гласаа  сите 59,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хартиите од вредност.</w:t>
      </w:r>
    </w:p>
    <w:p>
      <w:pPr>
        <w:pStyle w:val="Normal"/>
        <w:spacing w:before="60" w:after="0"/>
        <w:jc w:val="both"/>
        <w:rPr>
          <w:rFonts w:ascii="Arial" w:hAnsi="Arial" w:cs="Arial"/>
          <w:sz w:val="20"/>
          <w:lang w:val="mk-MK"/>
        </w:rPr>
      </w:pPr>
      <w:r>
        <w:rPr>
          <w:rFonts w:cs="Arial" w:ascii="Arial" w:hAnsi="Arial"/>
          <w:b/>
          <w:sz w:val="20"/>
          <w:lang w:val="mk-MK"/>
        </w:rPr>
        <w:t>Минуваме на точка 38 -  Дополнет предлог на закон за изменување и дополнување на Законот за инвестициски фондов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3, 4, 5, 6, 7, 8 и 9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3, 4, 5, 6, 7, 8 и 9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2, 3, 4, 5, 6, 7, 8 и 9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инвестициски фондови.</w:t>
      </w:r>
    </w:p>
    <w:p>
      <w:pPr>
        <w:pStyle w:val="Normal"/>
        <w:spacing w:before="60" w:after="0"/>
        <w:jc w:val="both"/>
        <w:rPr>
          <w:rFonts w:ascii="Arial" w:hAnsi="Arial" w:cs="Arial"/>
          <w:sz w:val="20"/>
          <w:lang w:val="mk-MK"/>
        </w:rPr>
      </w:pPr>
      <w:r>
        <w:rPr>
          <w:rFonts w:cs="Arial" w:ascii="Arial" w:hAnsi="Arial"/>
          <w:b/>
          <w:sz w:val="20"/>
          <w:lang w:val="mk-MK"/>
        </w:rPr>
        <w:t>Минуваме на точка 39 -  Предлог на закон за изменување на Законот за преземање на акционерските друшт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в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преземање на акционерските друштва.</w:t>
      </w:r>
    </w:p>
    <w:p>
      <w:pPr>
        <w:pStyle w:val="Normal"/>
        <w:spacing w:before="60" w:after="0"/>
        <w:jc w:val="both"/>
        <w:rPr>
          <w:rFonts w:ascii="Arial" w:hAnsi="Arial" w:cs="Arial"/>
          <w:sz w:val="20"/>
          <w:lang w:val="mk-MK"/>
        </w:rPr>
      </w:pPr>
      <w:r>
        <w:rPr>
          <w:rFonts w:cs="Arial" w:ascii="Arial" w:hAnsi="Arial"/>
          <w:b/>
          <w:sz w:val="20"/>
          <w:lang w:val="mk-MK"/>
        </w:rPr>
        <w:t>Минуваме на точка 40 -  Дополнет предлог на закон за изменување и дополнување на Законот за вршење на сметководствени работ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веднаш реагирате сите што се јавив се збор, а не реагиравте вчера кога и Влатко Ѓорчев поставуваше тука прашања за се само не за она што треба. Вие закони грешите, јас им име сум згрешил, големо чудо. Сега во претходниот закон дадов 20 забелешки дека треба да се исправат, наместо да го повлече заменик министерот вие гласате за. Европа гледа ова што денеска дискутираме. 25-30 забелешки во дадов за законот. Да една, како ниедна, ама 30 забелешки. Исто и овој закон е како јајце на јајце. Се вели трошоците за полагање на сметководствени или овластен сметководител за на товар на лице кое ќе го полага испитот. Додека организирањето и спроведувањето на испитите во надлежност на Институтот за сметководство и овластени сметководители при техничко спроведување на испитот ќе го врши правното лице регистрирано во Централниот регистар избрано од Институто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тои во функција на обезбедување на практични и теоретски знаења и вештини заради создавање на обучени кандидати за полагање на испитите за стекнување со уверение за сметководители или овластени сметководители. Овде  околу членот 15-вр кој гласи за обука и за полагање на стручниот испит кандидатот плаќа надоместок. Второ, висината на надоместокот од ставот 1 на овој член ја определува Институтот врз основа на реално направените трошоци и обука за полагање на испитот. Неопходни за полагање на првиот и вториот дел од испитот подготвките на базите на прашања, спроведувањето на електронскиот текст и изготвување на материјалите и изготвување на уверенија. Трето, надоместокот од ставот 1 на овој член се уплаќа на сметка на Институтот. Иста мета, исто растојание и повторно нови глоби по членот 46 се додаваат нови членови 46-а и 46-б, глоба во износ од 4 до 5 илјади евра во денараска противвредност ќе се изрече  на овластено правно лице кое технички го спроведува испитот до колку  не ги снима, не го емитува во живо на интернет страницата  на Институтот и до колку не ја постави снимката од целиот испит на интернет страната на Институтот согласно член 15-з став 3 од овој закон. И повторно глоба во износ од 4-5 илјади  евра во денарска против вредност ќе се изрече на овластено правно лице кое технички го спроведува испитот до колку не го прекине испитот согласно член 15-с став 5 и 6 на овој закон. И повторно глоба од 500 до 1000 евра во денарска против вредност. Нови надоместоци и повторно нови гло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со овие закони, со вакви глоби, казни што ги правите, ќе бидам краток нема да одземам многу време, меѓутоа да знаете ја намалувате довербата на даночните обврзници кон даночниот систем на Република Македонија. Со вакви глоби ќе ги изгубиме и тие што треба и сакаат да плаќаат. Глоба до глоба. Дали оваа држава ќе биде држава на глоби и казни не знам и не сум сигурен, меѓутоа како што гледам секој закон што го менувате и другите по овој закон и затоа реков и овој закон е јајце на јајце. Значи иста мета, исто растојание, глоба до глоба. Ќе го изгубиме даночниот систем, верувајте дека така ќе биде. Постојат стенограми, тука се, има време ќе го преслушуваме она што сме го кажувале и што ви го кажувам и за претходниот закони и сега. А, претходниот закон е катастрофален во однос на ова. Меѓутоа сите закони се како јајце на јајц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Почитувани колеги пратеници, почитуван заменик министер, не знам по кој пат говориме за овој закон за сметководители, нов закон кој во Република Македонија до неполна една година почна да се применува и преку новоформираниот Институт за сметководители и овластени сметководители, сепак мораме да кажеме дека сметководителите за разочарани од вас како Министерството за финасии, од вас како предлагачи на овој закон. само што ги израдувавте и што им порачавте дека ќе воведете ред во сметководствената дејност, во сметководствената фела, со самото зажувување на овој закон, а еве сега и со најновите измени и дополнувања вие покажувате немоќ, незнаење и воведување во хаос во регулирањето на сметководствените работи односно вршењето на сметководствената дејност во Република Македонија. покрај тоа што оваа дејност е една од многуте значајни посебно во фискалната политика, во економијата и во реалниот практичен живот во работењето на фирмите, вие сепак не најдовте за сходно да сервирате, да подготвите доволно добар закон за да ги устроите работите онака како што ви укажуваа сметководителите, како што ви укажуваа Здружението на сметководствени работници и Синдикатот на сметководствени работници оглушувајќи се на нивните, не барања, туку насоки и намери вие од првчните 60-тина амандмани кога се донесуваше законот за кој широко и длабоко се дебатираше, кои амандмани беа прифатени конкретно овде на самата седница на Комисија за финансирање и буџет, вие покажавте дека со овие измени и дополнувања не сте зрели и не сакате овде да направите ред во Република Македонија. За жал, од името на скоро 20 илјади сметководители кои секојдневно се јавуваат, мислам дека не само на нас пратениците од опозицијата и на многу  пратеници од позицијата искажувајќи ги нивните несогласувања со овој закон, вие упорно молчите, упорно ја терате вашата слика која ви ја детерминирале некои луѓе, не знаеме кои, и не само кај законот за сметководствени работи, туку и кај Законот за ревизија и супервизија кај осигурувањето, и за внатрешна финансиска контрола и сите каде што едноставно би рекле ги практикувате овие полагања или овие измени кои ги сервирате во овие предлог измени сметководителите не се задоволни. Морам да кажам почитувани колеги, на голема врата влезе овој закон за сметководствени работи. Меѓутоа за жал сеуште не функционира во Република Македонија и нема да функционира наредните 2, 3 или 4 години додека темелно не се разгледа и темелно практички промени не се дават во измени и дополнувања токму во овој закон. се додека вака кампањски работи оваа Влада, се додека вакви предлози и закони ни сервира овде во Собранието, а да ги спроведува кај фелата, конкретно кај сметководители нема да профункционира затоа што не е практичен и не е можно да профункционира. Од тие причини баравме доволно корекции, баравме и со амандмани, бараме и сега кај овој дополнет предлог закон со амандмани да се спроведат одредени работи, меѓутоа од предлагачот не наидуваме на прифаќање. За жал, 20 илјади сметководители во Република Македонија ќе останат сеуште „соголени“ пред рувото на Министерството за финасии кое не сака да ги сослуша нивните барања и едноставно по практичен начин како што и доликува на оваа фела, од практична гледна точка да се работи со нив затоа што тие цел живот работат практично или директно кажано ова е занает, не е теорија, не е наука, туку нешто кое овие сметководители веќе наназад 20-тина години и претходно многу го полнат буџетот на Република Македонија успешно соработуваат и со сопствениците, газдите на фирмите и со инспекторите во Управата за јавни приходи, а со тоа индиректно и со самата држава им помагаат во голем дел да функционира системот наречен економија во Република Македонија и тие според тоа заслужуваат посебни и поголему вниманиа и не само во вакви кампањски предлози, измени и дополнувања да им се сервираат ним ваквите измени. Затоа ние гласавме против, ќе гласаме сеуште против и најверојатно прво прилика кога би дошле многу скоро, можеби поттикнати од самиот Институт за сметководители и овластени сметководители затоа што и тие знаат дека вака детерминиран, сервиран закон за сметководство нема да  профункционира во Република Македонија. Тогаш уште еднаш ќе се соочиме и ќе укажаме на ваквите наши тврдења, наши предлози и не само наши, туку од сметководствената фела која ова Министерството за финасии не сака да ги сослуш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мислам има 62 пратеници,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за Предлогот на законот гласаа 54, нема воздржани,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ршење на сметководствени работи.</w:t>
      </w:r>
    </w:p>
    <w:p>
      <w:pPr>
        <w:pStyle w:val="Normal"/>
        <w:spacing w:before="60" w:after="0"/>
        <w:jc w:val="both"/>
        <w:rPr/>
      </w:pPr>
      <w:r>
        <w:rPr>
          <w:rFonts w:cs="Arial" w:ascii="Arial" w:hAnsi="Arial"/>
          <w:b/>
          <w:sz w:val="20"/>
          <w:szCs w:val="20"/>
          <w:lang w:val="mk-MK"/>
        </w:rPr>
        <w:t>Минуваме на точка 41 - Дополнет предлог на закон за изменување и дополнување на Законот за државна ревизија - второ читање.ж</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5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5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од вас човек и чесно платата да си ја зарабо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го сослуш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амка, само отворив претрес само по членот 5 не по целиот закон, ве молам, насочете се кон членот 5. </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Моите укажувања се во глобала на целиот закон и членот 7 и сите други членови. Предлог законот вели начин на уредување, постапка за полагање на стручен испит. Така стои во законот и уште еднаш ќе цитирам. Условите, начинот и постапката на полагање на стручен испит, велите заради зголемување на професионалноста и стручноста на звање овластен ревизор. И второ заради поголема транспарентност при  спроведување на испитот. Токму ова најмногу ме интересира и затоа се јавив, поради зборот транспаретност. За да плагаш еден испит треба да имаш голема транспарентност, замислете, а за буџетот на државата кога се носи не треба да  има транспарентност. Е тоа вие е грешката уште на стартот. Тоа сакам да ви кажам дека не може да пишувате услови, начин и постапка за полагање на стручен испит, а ваму велите поради транспарентност на стручниот испит. Страшна работа. Знаете ли дека со овој закон го кршите Уставот на Република Македонија член 33...</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а Ибраимовски за членот 5 отворив претрес. </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Еве ви кажувам членот 33 од Уставот се крши, вели јавната давачка да биде утврдена со закон. Укажувам дека ако за овој закон се покрене уставна иницијатива ќе падне, отворено ви кажувам дека овој закон ќе ви падне, а вие смејте се тука. Кога ќе падне јас ќе излезам да кажам зошто сум се јавил за збор. Јас сум должен како пратеник да укажувам и да си ја заработам и тоа го правам, а вие како сакате. Ова елементарно кршење на Уставот заменик министер. Значи член 33 од Уставот запишете го и ќе видите ако некој покрене иницијатива, овој закон ќе падне. Зошто да падне кога правиме трошоци и ред други закони и не треба да биде онака како што се предвидува. Значи кога се крши Устав, треба да се види како. Ова го кажав и на комисии и сега го повторувам истото. Меѓутоа поради тоа што поголемиот дел од мнозинството се смеат кога јас сега зборам за ова. Јас ќе покренам иницијатива во врска со уставноста на овој закон и ќе видиме што ќе биде, кој е во право, дали вие што се смеете или јас како Самка поединец. Јас укажувам член 33 од Уставот е елементарно кршење на самиот Устав луѓе разберете и вие заменик министер и треба така да постапуваме. Јас не зборувам само за членот 7, не е важно членот 7, ова е многу поважно од членот 7.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Членот 5 е. </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Добро членот 5 нека е, се крши Уставот без разлика, во целиот закон во глоба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ие знаете транспарентноста на однесување го обврзува и конкретните законски одредби член 53 и 54 од Законот за буџети. Мудроста на нашиот народ вели кој ќе признае пола му се простува. Вие не сакате да признаете и не го правите буџет транспарентен и затоа се наоѓаме на последно место во Европа по транспарентност. Не по фудбал, по фудбал веќе сме отидени. Меѓутоа по транспарентност на б уџетот, земете читајте, ако не читате, прашајте ќе ви кажам каде треба да прочитате. Ќе видите дека се наоѓаме на последно место по транспарентност. Ова е сериозна работа, немаме податоци, а според Законот за буџет член 54 обврзува за транспарентност. Треба да бидат тромесечни, шестомесечни, деветомесечни  и кога ќе дојде буџетот на Република Македонија тогаш ќе нема проблеми. </w:t>
      </w:r>
    </w:p>
    <w:p>
      <w:pPr>
        <w:pStyle w:val="Normal"/>
        <w:spacing w:before="60" w:after="0"/>
        <w:jc w:val="both"/>
        <w:rPr>
          <w:rFonts w:ascii="Arial" w:hAnsi="Arial" w:cs="Arial"/>
          <w:sz w:val="20"/>
          <w:lang w:val="mk-MK"/>
        </w:rPr>
      </w:pPr>
      <w:r>
        <w:rPr>
          <w:rFonts w:cs="Arial" w:ascii="Arial" w:hAnsi="Arial"/>
          <w:sz w:val="20"/>
          <w:lang w:val="mk-MK"/>
        </w:rPr>
        <w:t>Меѓутоа ние немаме ниту тромесечни извештаи, ниту шестомесечни извештаи, ниту девето</w:t>
        <w:softHyphen/>
        <w:t>месечни и за тоа кога ќе дојде буџетот бргу, бргу, за 10 дека ќе се караме, ќе се тепаме и пак ништо не сме направиле и пак на исто место стоиме по транспарентност.</w:t>
      </w:r>
    </w:p>
    <w:p>
      <w:pPr>
        <w:pStyle w:val="Normal"/>
        <w:spacing w:before="60" w:after="0"/>
        <w:jc w:val="both"/>
        <w:rPr>
          <w:rFonts w:ascii="Arial" w:hAnsi="Arial" w:cs="Arial"/>
          <w:sz w:val="20"/>
          <w:lang w:val="mk-MK"/>
        </w:rPr>
      </w:pPr>
      <w:r>
        <w:rPr>
          <w:rFonts w:cs="Arial" w:ascii="Arial" w:hAnsi="Arial"/>
          <w:sz w:val="20"/>
          <w:lang w:val="mk-MK"/>
        </w:rPr>
        <w:t xml:space="preserve">Многу битна работа, сакаме во Европа, мораме да ги почитуваме законите кои што се донесени во ова Собрание. Вас ве обврзува членот 53 и членот 54 од Законот за буџет, а вие можете колку сакате да се смеете. Сме го гласале овој закон овдека за буџет. 53 и и 54 ти вика мора транспарентност да има, го нема и за тоа сме на последно место. Гледам дека тоа многу не ве интересира, само би додал уште нешто, кога се полага би требало да има во Комисијата за полагање уште неколку работи. Тоа е правно лице за надгледување на испитот, правно лице за вреднување на целокупниот проект и правно лице за она правно лице за ова или друго итн. Тие три работи треба да го ставите во Законот за државна ревизија. Имам уште многу забелешки во оваа наша чудесна Македонија, ја има транспарентноста таму каде што нема потреба, а каде што треба да има транспарентност таму нема. </w:t>
      </w:r>
    </w:p>
    <w:p>
      <w:pPr>
        <w:pStyle w:val="Normal"/>
        <w:spacing w:before="60" w:after="0"/>
        <w:jc w:val="both"/>
        <w:rPr>
          <w:rFonts w:ascii="Arial" w:hAnsi="Arial" w:cs="Arial"/>
          <w:sz w:val="20"/>
          <w:lang w:val="mk-MK"/>
        </w:rPr>
      </w:pPr>
      <w:r>
        <w:rPr>
          <w:rFonts w:cs="Arial" w:ascii="Arial" w:hAnsi="Arial"/>
          <w:sz w:val="20"/>
          <w:lang w:val="mk-MK"/>
        </w:rPr>
        <w:t>Сакам само да ви укажам колеги пратеници вие што викате дека има транспарентност има кај нас во буџетот. Според идексот на отвореност на буџет за 2011 година Република Македонија е регистрирана на последно место во Европа колешке Дулиќ бидејќи ме прашавте. И гледаме на грб на една Белорусија и тоа многу далеку, што значи де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Ибраимовски, за членот 5 расправајте ве молам.  Вие зборите за Уставот, за буџетот за Белорусија, а за членот 5 не зборите за државна ревизија.</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Се е тоа во склоп на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а го нема тоа во членот 5.</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Значи сакам да ви   укажам колеги пратеници,  (џагор во салата).,еве се гледа каков Парламент почитувани граѓани имам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Ве молам, ве молам да се сослушам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Пратеник кој што станал да си го заработи лебчето тука, сите си прават муабет, си се сметаат итн. итн.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Колега Ибраимовски, ве молам, ве молам.</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Јас тука не излегов да кажувам, за мене што треба да направите, излегов да кажам за државата што треба да направиме. Излегов за овој закон што треба да направите и што го рушите Уставот на Република Македонија, елементарна  и непринципиелна работа правите. Не знае човек какви зборови да употреби со вас. Го кршите член 30 од Уставот на Република Македонија. Вие се смеете, ќе ви докажам за ова кога ќе покренам иницијатива и ќе се укине овој закон. После да ве видам дали ќе се смеете и ќе го направам ова., само заради вас, не за ради дру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т 5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Владанка Авировиќ поднесе амандман на членот 5 по кој Владата не се произн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амандманот на членот 5 поднесен од пратеникот Владанка Авировиќ, под архивски број 07-4132/4.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 xml:space="preserve">Ардијан Џеладини:  </w:t>
      </w:r>
      <w:r>
        <w:rPr>
          <w:rFonts w:cs="Arial" w:ascii="Arial" w:hAnsi="Arial"/>
          <w:sz w:val="20"/>
          <w:lang w:val="mk-MK"/>
        </w:rPr>
        <w:t xml:space="preserve">Аманднот се прифаќ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Амандманот се прифаќа,  амандманот станува составен дел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Бидејќи се прифатени, односно усвоени амандмани на повеќе од една третина од членовите на дополнетиот Предлог на закон, врз основа на член 160 од Деловникот на Собранието на Република Македонија ќе се подготви и правно технички ќе се уреди текстот на Предлогот на закон за изменување и дополнување на Законот за државната ревизија за трето чита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2 - Дополнет предлог на закон за изменување и  дополнување на Законот за девизно работе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на Собранието на Република Македон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обранието се води претрес само по членовите 1 и 15, што се изменети со амандмани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 и 15 на Дополнетиои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и 1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членовите 1 и 1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9, за гласаа 55, воздржан 4,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девизно работе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3 - Дополнет предлог на закон за изменување и  дополнување на Законот за супервизија на осигурува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4 и 5, што се изменети со амандмани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4 и 5 на Дополнетиои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4 и 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членовите 4 и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ка, за гласаа 55, воздржани нема,  10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упервизија на осигурува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4 - Дополнет предлог на закон за изменување и  дополнување на Законот за јавна внатрешна финансиска контрол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5, што се изменет со амандман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5 на Дополнетиои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членот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ка, од нив за предлогот на законот гласаа 55, воздржани нема, 1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јавна внатрешна финансиска контрол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5 - Дополнет предлог на закон за изменување и  дополнување на Законот за ревиз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2 и 3, што се изменети со амандмани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 2 и 3 на Дополнетиои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2 и 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членовите 1, 2 и 3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ка, за гласаа 58, воздржани нема,  8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ревиз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8 - Предлог на закон за гаранција на Република Македонија на обврските по финансискиот договор за обезбедување на заем наменет за финансирање на мали и средни претпријатија и други приоритетни проекти 4-та фаза  кој ќе се склучи меѓу Европската инвестициона банка и Македонската банка за поддшка на равојо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 комисија ви е доставен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ци, за гласаа 55, воздржани нема,  8 против. </w:t>
      </w:r>
    </w:p>
    <w:p>
      <w:pPr>
        <w:pStyle w:val="Normal"/>
        <w:spacing w:before="60" w:after="0"/>
        <w:jc w:val="both"/>
        <w:rPr/>
      </w:pPr>
      <w:r>
        <w:rPr>
          <w:rFonts w:cs="Arial" w:ascii="Arial" w:hAnsi="Arial"/>
          <w:sz w:val="20"/>
          <w:lang w:val="mk-MK"/>
        </w:rPr>
        <w:t>Констатирам дека Собранието го донесе Законот за гаранција на Република Македонија на обврските по финансискиот договор за обезбедување на заем наменет за финансирање на мали и средни претпријатија и други приоритетни проекти 4-та фаза  кој ќе се склучи меѓу Европската инвестициона банка и Македонската банка за поддшка на равој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9 - Предлог на закон за задолжување на Република Македонија кај Меѓународната банка за обнова и развој Светската банка по договор за заем за проектот за развој на вештини и иноваци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 комисија ви е доставен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Ардијан Џеладин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реализацијата на овој проект ќе се подобри транспарентноста на распределувањето на ресурсите и ќе се унапреди отчетноста во високото образование, ќе се подобри релевантноста на средното техничко стручно образование, како и капацитетот за иноваци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зносот на заемот за проектот за развој на вештини и иновации е 17,7 милиони евра и ќе биде наменет за следните области. </w:t>
      </w:r>
    </w:p>
    <w:p>
      <w:pPr>
        <w:pStyle w:val="Normal"/>
        <w:spacing w:before="60" w:after="0"/>
        <w:jc w:val="both"/>
        <w:rPr>
          <w:rFonts w:ascii="Arial" w:hAnsi="Arial" w:cs="Arial"/>
          <w:sz w:val="20"/>
          <w:lang w:val="mk-MK"/>
        </w:rPr>
      </w:pPr>
      <w:r>
        <w:rPr>
          <w:rFonts w:cs="Arial" w:ascii="Arial" w:hAnsi="Arial"/>
          <w:sz w:val="20"/>
          <w:lang w:val="mk-MK"/>
        </w:rPr>
        <w:t xml:space="preserve">Како прво, подобрување на транспарентноста на високото образование, модернизација на средното техничко стручно образование и обука. Подобрување на капацитетот на иновации на претпријатијата и соработка со истражувачките организации со цел финансирање на активности за развој на технологии и технологии за нови односно подобрени технологии, производи и процеси. </w:t>
      </w:r>
    </w:p>
    <w:p>
      <w:pPr>
        <w:pStyle w:val="Normal"/>
        <w:spacing w:before="60" w:after="0"/>
        <w:jc w:val="both"/>
        <w:rPr>
          <w:rFonts w:ascii="Arial" w:hAnsi="Arial" w:cs="Arial"/>
          <w:sz w:val="20"/>
          <w:lang w:val="mk-MK"/>
        </w:rPr>
      </w:pPr>
      <w:r>
        <w:rPr>
          <w:rFonts w:cs="Arial" w:ascii="Arial" w:hAnsi="Arial"/>
          <w:sz w:val="20"/>
          <w:lang w:val="mk-MK"/>
        </w:rPr>
        <w:t xml:space="preserve">Целта на овој проект е унапредување на квалитетот на националниот образовен систем, како поддршка на развојот на вештини и зајакнување на структурите со кој ќе се промовира иновативноста. </w:t>
      </w:r>
    </w:p>
    <w:p>
      <w:pPr>
        <w:pStyle w:val="Normal"/>
        <w:spacing w:before="60" w:after="0"/>
        <w:jc w:val="both"/>
        <w:rPr>
          <w:rFonts w:ascii="Arial" w:hAnsi="Arial" w:cs="Arial"/>
          <w:sz w:val="20"/>
        </w:rPr>
      </w:pPr>
      <w:r>
        <w:rPr>
          <w:rFonts w:cs="Arial" w:ascii="Arial" w:hAnsi="Arial"/>
          <w:sz w:val="20"/>
          <w:lang w:val="mk-MK"/>
        </w:rPr>
        <w:t xml:space="preserve">Овој проект ќе придонесе кон остварување на следните цели и тоа зголемување на конкурентноста на дипломираните студенти на регионално и меѓународно ниво, дипломираните студенти да поседуваат вештини и знаења, кои се релевантни за пазарот на трудот, зголемување на иновативниот капацитет на претпријатијата. Иновациите остануваат основа за зголемување на продуктивноста, конкурентноста и економскиот развој. Зголемување на вклученоста на унвиерзитетите и на приватните претпријатија во истражувачки активности и во примена на нова технологија  истражувачка дејност која што е насочена кон потребите на претпријатијата.  </w:t>
      </w:r>
    </w:p>
    <w:p>
      <w:pPr>
        <w:pStyle w:val="Normal"/>
        <w:spacing w:before="60" w:after="0"/>
        <w:jc w:val="both"/>
        <w:rPr/>
      </w:pPr>
      <w:r>
        <w:rPr>
          <w:rFonts w:cs="Arial" w:ascii="Arial" w:hAnsi="Arial"/>
          <w:sz w:val="20"/>
        </w:rPr>
        <w:t>Со имплементацијата</w:t>
      </w:r>
      <w:r>
        <w:rPr>
          <w:rFonts w:cs="Arial" w:ascii="Arial" w:hAnsi="Arial"/>
          <w:sz w:val="20"/>
          <w:lang w:val="mk-MK"/>
        </w:rPr>
        <w:t xml:space="preserve"> на овој проект се очекува да се постигнат следните резултати и тоа, целосна екстерна евалуација на високо образовните институции и реакредитација на јавните и приватните универзитети, преку користење на нови мерки за процена и за акредитација, развиени во солгасност со болоњските ЕУнормативи и стандарди. Подобрени мерки за обезбедување на квалитет, зајакнато социјално партнерство и зголемена релевантност на средното стручно образование, мерено преку подобрените резултати во оценувањето на Светска банка и тоа во областа на развојот на работната сила. Подобрение на иновативни капацитети на претпријатијата, мерени преку бројот на нови производи или пак подобрување на процесите во фирмите корисници на добиените средства. Поголема ориентираност на истражувањето кон потребите на индустријата, мерено преку нови продукти или пак подобрени процеси, како резултат на соработката помеѓу истражувачките институции и приватниот сектор. Корисници на средствата од овој заем се Министерството за образование и наука кое министерство ќе користи 8 милиони 496 илјади евра од заемот и Фондот за иновации и технолошки развој кој ќе користи 9 милиони 159, 75 евра од заемот. </w:t>
      </w:r>
    </w:p>
    <w:p>
      <w:pPr>
        <w:pStyle w:val="Normal"/>
        <w:spacing w:before="60" w:after="0"/>
        <w:jc w:val="both"/>
        <w:rPr>
          <w:rFonts w:ascii="Arial" w:hAnsi="Arial" w:cs="Arial"/>
          <w:sz w:val="20"/>
          <w:lang w:val="mk-MK"/>
        </w:rPr>
      </w:pPr>
      <w:r>
        <w:rPr>
          <w:rFonts w:cs="Arial" w:ascii="Arial" w:hAnsi="Arial"/>
          <w:sz w:val="20"/>
          <w:lang w:val="mk-MK"/>
        </w:rPr>
        <w:t>Услов за склучување на Договорот за заем е донесување на Закон за задолжување, согласно постапката за задолжување со склучување на Договор за заем, утврдена во Законот за јавен долг. Заемот ќе биде доделен на Република Македонија под следните услови, услови рок на отплата од 18 години со вклучен грејс период од 5 години, заемот ќе се отплаќа на секој 1 февруари, 1 август во годината, уплатата почнува од 1 февруари 2019 година, завршува на 1 август 2031 година. Каматната стапка е 6 месечен Еурибор со варијабилен распон и Република Македонија како заемо барател има обврска да и плати на Светската банка едно кратна провизија во износ од 44 250 ев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ќе се обидам во овие услови како што постои незаинтересираност на парламентарното мнозинство да отворам неколку дилеми поврзани со овој закон, притоа со жалење да констатирам дека повеќе од десетти ден и денеска Скопје е најзагаден град на светската денес ранг листа на најзагадени градови, градовите во Иран и во Авганистан водат со 372 мерени пм10 честички кои што се канцерогени, денеска во Центарот на градот и на Рекоторатите во Лисиче се забележано над 600 коефициенти или индекс 600 пм10 честички, а Владата се уште не донела ниту една мерка макар и онаа со миењето на улиците или со ангажирањето на тој дечкото што беше наведен во заклучоците.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да констатирам дека веројатно, прво заемот може да го третираме како доказ од страна на Владата за поразот во политиката на образованието и на високото и на средното, а од друга страна 17 милиони евра кои што не се интересни за парламентарното мнозинство, како да ќе ги враќаат некои други граѓани од некоја друга планета, а не нивните деца, внуци, роднини и пријатели, само е уште една потврда за начинот на кој што оваа Влада ја води политиката, а тоа се замени, замени, замени и само заеми. </w:t>
      </w:r>
    </w:p>
    <w:p>
      <w:pPr>
        <w:pStyle w:val="Normal"/>
        <w:spacing w:before="60" w:after="0"/>
        <w:jc w:val="both"/>
        <w:rPr>
          <w:rFonts w:ascii="Arial" w:hAnsi="Arial" w:cs="Arial"/>
          <w:sz w:val="20"/>
          <w:lang w:val="mk-MK"/>
        </w:rPr>
      </w:pPr>
      <w:r>
        <w:rPr>
          <w:rFonts w:cs="Arial" w:ascii="Arial" w:hAnsi="Arial"/>
          <w:sz w:val="20"/>
          <w:lang w:val="mk-MK"/>
        </w:rPr>
        <w:t xml:space="preserve">Денеска сме сведоци дека Владата преку послушните пратеници од парламентарното мнозинство се решаваат да земат по еден нов заем од 17 милиони евра, кој што на пример, вика дека е за вештини и иновации, а кога ќе го погледнете описот на проектот тој нема никакви врски со вештини и иновации. Имено, да речеме во опис на проектот во делот 1 пишува обезбедување на обука за подобрување на административниот капацитет на одборот за оценување и акредитација на високото образование или подигнување на квалитетот  и тоа е 7 милиони евра за високото образование и 9 милиони евра во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Пред некој ден кога министерот Ставрески, објави со гувернерот на Народна банка дека нема децата во Македонија да добиваат пакетчиња, иако гледам денеска општина Штип распишува тендер за делење на таблети за оние што ќе рипаат по крстот, што ќе го фатат, дека тоа е така, тоа е дозволено, а инаку за пакетчињата децата нека патат, објави дека ќе се воведат иновации и вештини, ама кај децата да учеле финансии. Може ли за промена најпрво во Владата да повежбаат малце финансии, дефинициите за задолжување, за јавен долг, тие да ги поминат од министерот, од гувернерот па надолу, до Владата, до замениците министри, не мора повеќе. Пратениците тоа е умрена работа, тоа знам. Овие пратеници не можат ништо да научат. Да учат што е камата, што значат овие 17 милиони евра плус. Зошто да ги малтретирате децата малечки што не им давате пакетчиња, вие научете нешто. И, сега ако тие 17 милиони евра, сакате да ги распределите некако за подигнување на иновации и вештини во принцип го читате проектот, се однесува на администрацијата, на одборот на акредитација и се разбира омилената тема на Владата, спроведување на комуникациски кампањи, настани за информирање на заинтересираните чинители. Ова го нема во буџетот, ама затоа ќе земеме нов заем од 17 милиони евра. Навистина не  е некоја садискфакција, ама поразот на политиката на образованието во ова најдобро се гледа. Сега Владата ќе се обиде некако да го подобри тој концепт или тој пропаст што постои во образованието. Уништувањето на занаетите, уништувањето на стручните предмети кои што укажувавме со години, Владата беше глува. Сега со 9 милиони евра ќе ги враќа назад. Ви кажувавме дека кога 24/7 детето има компјутер пред него, тој нити има вештини, нити има иновации, туку станува робот на предметот што го учи. Дека модерното образование во 21 век, се базира на интерактивност и на креативност, ама со кој ќе го направите тоа? Со партиски упад што го правите со наставниците во образовниот процес или со партиски упад во високото образование каде што учебната година на Универзитетот Св. Кирил и Методиј кој што како наука треба да се бори против догмите започнува во црква со панихида на образованието, па деканите од факултетите да се такмичат кој носи масло, кој носи пешкир поскап за да се додворат кај ректорот и тоа е трагедијата. Сега ќе земете 17 милиони евра за што? Оти црквата кога го палеше Џордано Бруно за своите ставови, денеска ние треба да се вратиме на тие ставови, без разлика дали е тоа за абортусот или за постоењето на други работи и како се движат силите или дијалектиката во светот. Како сега ќе направиме и како да дојдеме до пари, ќе си направиме фонд, ќе земеме 9 милиони евра и тој ќе прави кампања, како одборот за акредитација подобро да работи, тој ист одбор за акредитација што му дозволува на незаконски со купена и лажна диплома, ректор да имате на Универзитетот, ако постои тој за компјутерски техники, тој во Охрид, како се вика, кој што во ресторант ја држи наставата или мислите ќе се подобрат наставата или образовниот процес или иновациите, вештините од во Берово, оној за информатика, универзитетот кој што само компјутерите беа за сликање, а беа после повлечени. Дека се почнува од  оваа Влада се изнаслушавме многу пати, до сега универзитетот беше ослободен од политичките стеги. Имаше и вештини и иновации и соработка со индустријата, на времето кога имаше праска ние сме биле од факултети, сме соработувале или факултетите соработувале не со обични делови од индустријата, туку со крупни компании кои што со стипендии со проекти заеднички многу напред оделе студентите и гледаме денеска по светот колку наши еминентни лица се професори по разни факултети низ светот, ама сега од кога се упропастивме, кога се партизиравме, како тоа ќе го решиме, не со буџетот, буџетот ни треба за други работи, туку ќе земеме 17 милиони евра, нови пари и тоа за парламентарното мнозинство не е тема, си отидоа. Не сакаат да зборуваат. Навистина, тоа е ненормална работа, се сложувам, ама замислете кога ќе дојде влада која ќе рече со закон, кредитите да си ги враќаат тие што си ги гласаа. Можеби не е уставно, ама закон, како вика ВМРО ДПМНЕ или Трајко Вељаноски, е,па немате мнозинство. Тогаш некој друг ќе има мнозинство и ќе донесе таков закон, дали е нормално, не е нормално, ама закон е. Ова лудило со задолжувањето, заемите, мора некогаш да престане. Ајде да се земаат за некоја работа, нешто што е итно, некој инфраструкторен проект, ова за зголемување на иновации и вештини, ама не на факултетите, во фонд, на луѓе, кампањи, навистина згрозен сум од незаинтересираноста на параламентарното мнозинство. Денеска напишав, ќе повторам, додека глумат Димовски и Ермира Мехмети кој има поголем токмак, коалицијата тендерската коалиција си ја тера работата, а граѓаните патат. Гледам дека не им смета нити на Илија Димовски, ниту на Ермира Мехмети, денеска оти 17 милиони евра, нови евра ќе се задолжат граѓаните на Република Македонија за глупост. Наместо тоа да го направат за некоја нормална работа, зошто повторно ќе имате ректор со фалс диплома, повторно ќе имате универзитет што не ги исполнува условите и повторно ќе имате друг универзитет што ќе ги тера студентите во црква и деканите да одат. Со тоа образованието, за жал е на најниски гранки донесено во историјата на постоењето уште многу години уште од кога е формирано. Затоа, пратеничката група на СДСМ е против ова ново задолжување, кој знае кое по ред  и кој знае која е вредноста на јавниот долг во овој момент или на заемите што ги плаќаме и што мора да ги плаќаат граѓаните, заради неодговорносто однесување на ВМРО ДПМНЕ и ДУ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уште еден закон за нов кредит на Република Македонија и за ново ваше задолжување. Само за илустрација за овие последни два месеци од оваа година, ноември и декември парламентарното мнозинство донесе закони со кои што Република Македонија ја задолжи за една милијарда евра. Донесовме закон со кој што се задолжува Република Македонија со 580 милиони евра кај Кинеската банка за развој, 300 милиони евра донесовме буџет кој ќе се полни со кредити, односно толку е дефицитот. Претходно помина закон за 100 милиони евра задолжување и сега имаме Закон за нови 17,7 милиони евра, со кој што се задолжува Република Македонија или за помалку од два месеци ја задолживте Република Македонија за една милијарда евра и оваа Влада и овој начин на работа најдобро покажува како ја терате политиката, само на кредити и притоа, никој не ги гледа ефектите од ваквиот систем на работа и обезбедување на финансиски средства. Земаме кредити, немаме развој, земаме кредити ја уништуваме иднината на државата, земаме кредити не се гради она што е потребно за развој на Република Македонија, земаме кредити ги задолжуваме идните генерации и колегите од владеачкото мнозинство, за жал еве не се малку, овде се во салата и да дебатираат со нас, и овој закон, господине заменик министер само по себе покажува како ги водите работите и во образованието. Сите проекти на Владата кои што се фалите во образованието, ви се на кредит. </w:t>
      </w:r>
    </w:p>
    <w:p>
      <w:pPr>
        <w:pStyle w:val="Normal"/>
        <w:spacing w:before="60" w:after="0"/>
        <w:jc w:val="both"/>
        <w:rPr>
          <w:rFonts w:ascii="Arial" w:hAnsi="Arial" w:cs="Arial"/>
          <w:sz w:val="20"/>
          <w:lang w:val="mk-MK"/>
        </w:rPr>
      </w:pPr>
      <w:r>
        <w:rPr>
          <w:rFonts w:cs="Arial" w:ascii="Arial" w:hAnsi="Arial"/>
          <w:sz w:val="20"/>
          <w:lang w:val="mk-MK"/>
        </w:rPr>
        <w:t xml:space="preserve">Проектот компјутер за секое дете го финансирате со кредит, 68 милиони евра. Сега овој проект за подобрување на транспарентноста на високото образование, за реформи за финансирање на високото образование, за модернизација на средното техничко стручно образование и за подобрување на коефициентот на иновации на претпријатија и соработка со истражувачките организации е повторно кредит и притоа, замислете од цел овој кредит 17,7 милиони евра колку што е кредитот, само 650 000 евра се директна помош за средните училишта. Другите пари зборуваше колегата Макрадули ќе ги давате за кампањи или за подобрување на финансискиот менаџмент на Одборот за акредитација на високото образование. Што е проблемот, господине заменик министер на овој одбор за акредитација? Одете, вложете ги парите во студентските домови. Ви загинуваат студенти по студентските домови. Пожари ви се случуваат таму. Немаат студентите пристојни услови за живеење, за тоалет. Вие на Одборот за акредитација во високото образование 8 милиони евра. Што толку ќе развивате со тие пари? Каде се студентските домови да ги реновирате, ако веќе земате кредит. Што ќе постигнете со 650 000 евра во средното образование? Како ќе ги развивате стручните вештини? Кажете сега пред македонската јавност колку од овие 17,7 милиони евра се за реклами? Кој спот ќе го снимате? Ќе одите во Гоце Делчев ќе ги снимате тоалетите? Во Стив Наумов ќе ги снимате бараките? Направете еден спот „Образованието е сила, образованието е моќ“, снимајќи ги овие студентски домови. Седнете еднаш со студентите на појадок, на ручек и на вечера, па да видите. Не, сега ќе го подобрувате финансискиот менаџмент на високото образование и за тоа ќе земеме кредит. Навистина, не сте сериозни, не ја поставувате работата онака како што треба. Сега најболното прашање за нас како опозиција, да ве прашам господине заменик министер, ако развојот на образованието е важен и тука се сложуваме, тогаш зошто давате 12,5 милиони евра за панорамско тркало и 3,5 милиони евра, за фонтаната на плоштадот на Скопје, а земате кредит за образование. Како може парите од буџетот да не ги вложувате во нешто што утре може да донесе развој и си градите панорамски тркала, барокни фасади, некои нови споменици, фонтани во центарот на Скопје, а зимаме кредит за  развој на државата, дали е тоа колеги пратеници, почитувани граѓани исправна политика на оваа Влада, дали правилно ги трошите нашите пари, дали навистина се однесувате домаќински, цело ова време и додека сте на власт. Еве, не се јавувате за збор, што треба да правиме да ве испровоцираме некој да дебатира? Кои ви се аргументите? 500 милиони евра дадовте во барок и во Проектот Скопје 2014 година, а ваму емате кредити за најосновни погреби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Притоа ќе не убедувате дека кредитот е многу поволен да ти е жал да не го земеш. Тоа го правите затоа што вие нема да го враќате. Генерациите ќе го враќаат. Граѓаните ќе го враќаат. И, да ве прашам што значи тоа што нема точно определено колку е варијабилниот распон на кредитот кај каматата. Кога ќе го утврдите? Повторно на жими мајка ќе гласаме овде во Собранието кога се работи за пари. Која ќе биде каматата. Овде стои дека каматната стапка е шестмесечен еу рибор со варијабилен распон. Кој е тој варијабилен распон, плус минус 2%, плус минус 3%, плус минус 1%. Плус 2-3%. Зошто не ги кажувате и сега ќе не убедувате на денот кога ќе се утврди зависно од тоа колку е шестмесечниот еу рибор па и толку ќе биде варијабилниот распон. Значи правите грешка до грешка. Ја задолжувате Република Македонија за проекти за кои што реално ако земја како Република Македонија која што треба да инвестира во образование во патишта, во железница, во енергетски проекти, парите ги дава за Скопје 2014, а за тоа другото се задолжува, е тоа е неодговорно работење и нема поволен кредит бидејќи секој кредит мора да се врати. Затоа со овој кредит вие само сакате да имате приливи во буџетот затоа што половина од кредитот го трошите за административни работи кои што не носат развој на образованието. Средното стручно образование од 17 милиони планирате само 650 илјади евра да му дадете за развој, а Фондот за иновации ќе видиме како ќе функционира ама не требаше за тоа земате кредит. Скратете го панорамското тркало, скратете ја фонтаната на Плоштадот во Скопје, вложете ги парите во образованието. Тоа го прави одговорна и домаќинска влада, тоа го прави влада која што има јасни приоритети а не обратн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Ардијан Џеладини:</w:t>
      </w:r>
      <w:r>
        <w:rPr>
          <w:rFonts w:cs="Arial" w:ascii="Arial" w:hAnsi="Arial"/>
          <w:sz w:val="20"/>
          <w:szCs w:val="20"/>
          <w:lang w:val="mk-MK"/>
        </w:rPr>
        <w:t xml:space="preserve"> Се мислевте да говорите за поширока тема отколку таа тема што е конкретна за дискусија на денешната седница. Едноставно и јасно е опишано во образложението на предлог законот тоа што е предвидено да се постигне со овој закон, а вие говорите за закони за задолжување, за работи за кои што неколку пати сме дискутирале и на Комисијата за финансирање и буџет и на пленарна седница. Можеби за некого како и за вас е повеќе оправдано проширување на дебатата кога има отсуство на аргументи. Со реализацијата на овој проект се очекува да се постигне подобрување на транспарентноста и распределбата на ресурсите и унапредување на отчетноста во високото образование, подобрување на релевантните прашања на средното стручно образование како и капацитетите за иноваци во Република Македонија. Основно начело врз кој што се заснова овој Предлог закон е обезбедување на финансиски средства за да се овозможи реализација на проектот за развој на вештини и иновации и тоа е опишано во образложението на Предлог законот за тоа кои се компонентите на овој проект односно составните делови и на детален начин е напишано што се очекува да се постигне со реализација на овие пари. Овде се спомна дека немало да се доделат средства за градење на капацитети за фондови за иновации и за технолошки развој, тоа е делот три од овој проект односно трета фаза од овој проект каде што е предвидено подобрување на капацитетите иновациските капацитети на претпријатијато и соработка со истражувачките организации каде што ќе се обезбедат финансиски средства за поттикнување на иновации преку обезбедување на грантови за изуми за обезбедување грантови за иновации за финансирање за докази и концепт на изуми како и грантови за иновации за финансирање и за комерцијализација на истражувањето и развој на истото итн. Значи сето тоа што беше кажано повеќето од тие аргументи беа надвор од конкретната тема за дискус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заменик министер ова е сликата во студентските домови во Република Македонија. Вие зборувате за транспатентност во високото образование. Една слика милион зборови. Од  оваа поголема транспарентност сте виделе ли каде ви живеат студентите. Девет милиони ќе давате за одбор за акредитација. Студентите немаат човечки услови за живот. Сега вие овде нас ќе не убедувате сме зборувале широко. Вие не сакате дебата. Јас затоа велам лесно ви е на вас, ќе си го земете кредитот, Одборот за акредитација ќе учел финансии. Како ги трошеше досега парите, а студентските домови нека паѓаат лифтови, нека избувнуваат пожари, нека нема санитарни јасли и „Образованието е сила, образованието е моќ“. Размислете ма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вистина не е добро од ваша страна што го користите овој Предлог закон и сакате да дадете еден друг осврт односно да ја фокусирате темата и да говорите за други делови од областа на образованието од тоа што има направено Владата или по вас вкус што нема направено во овој дел. Имено јас мојата реплика би ја поделила на два дела. Првиот за тоа да не манипулираме и да кажеме точно информација за што се зема од ваков тип ниско задолжување и зошто е потребно и вториот дел вашите проекти кои се имаат направено во областа на образованието кои вие сакате да ги девалвирате. Имено како што кажа и заменикот министер колку за јавноста вас не можам да ве убедам, се работи за задолжување каде што во неколку сегменти ќе се изврши подобрување на транспарентноста на високото образование, модернизација на средното техничко стручно образование и обука, подобрување на капацитетот на иновации на претпријатијата и соработка со истражувачките организации, управување, следење и оценување на проектот. Парите почитуван колега ќе бидат строго наменски и ќе значат унапредување на образованието. Во оној дел во кој сакавте да изманипулирате дека се гради Скопје 2014 и дека не се вложува во образованието, само ќе кажам неколку податоци кои за волја на вистината ги знаете и вие, меѓутоа ги премолчувате и не сакате да ги потенцирате. Имено, буџетот за образованието е зголемен за 60 пати во периодот од 2005 година од 200 милиони евра на над 400 милиони евра оваа година. За три пати се зголемени средствата за капитални инвестиции почитуван колега во образованието и тоа од 494 милиони денари во над милијарда и 600 милиони денари. Се работи за капитални инвестиции кои значат реконструкција или градење на нови основни и средни училишта и тоа можам да кажам некаде околу 126 основни училишта реконструирани и  65 средни училишта. Изградени 22 нови основни и 3 нови средни училишта. Значи  не се работи за негрижа на Владата и не вложување во образованието. Колку ќе ми дозволи времете би кажала во овој дел се направени вложувања во проектот од над 60 милиони денари во областа на високото образование и тоа за високо развиени лаборатории меѓутоа и во другите сегменти што значат систем на задолжително средно образование, задолжителен предмет англиски, инофратика во училиштата, бесплаен превоз на учениците, бесплатни учебници и ред на проекти кои значат успех во образовани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амо да констатирам согласно член 68 став 4 од Деловникот ќе продолжиме онака како што се договоривме после 18,00 часот до завршувањето на точката 50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шке Кузмановска сакам искрено да ве прашам дали вие дома ако правите куќа прво ќе ја правите фонтаната во дворот со свои пари а ќе земете кредит за да ставите прозори и врати и внатре да ја уредите куќата. Би направиле ли така наопаку. Но, лесно ви е да го стиснете зеленото копче, да ги задолжите граѓаните на Република Македонија и после друг да води грижа како ќе се враќаат парите. Оправдувате ли вртелешка од 12,5 милиони евра во Центарот на Скопје, а земање на кредит за образование. Оправдувате ли човечки и како може да бидете претставник на граѓаните со вакво гласање овде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згледуваме уште еден закон кој се однесува на задолжување на Република Македонија кај Меѓународната банка за обнова и развој Светска банка за реализирање на проект за развој на вештини и иновации кој што во износ од 17,7 милиони евра. Во стратегијата на Светска банка го има истиот проект за соработка со Република Македонија 2014, 2015, 2020 година кој што е во износ од 24 милиони долари и ние како опозиција не можеме да кажеме дека можеби дел од тоа што го има во овој проект е потребно да се реализира во Република Македонија, но бидејќи се работи за ново задолжување редно е да запрашаме зошто се земаат тие пари да кажеме што мислиме за сето тоа и дали е тоа нешто што е приоритет и неопходно за остварување овде во нашата држава. Светска банка во својата анализа на состојбите во Република Македонија вели дека има потреба за ваков проект, значи да се реализира еден ваков проект затоа што со тоа Македонија ќе се направи поатрактивна за инвестиции и како земја чии компании можат да се натпреваруваат на регионално и на светско ниво. Тоа значи многу посериозна работа во растот на конкурентноста, работните места и инклузијата како клучни работи за еден развој на една држава, поедноставно кажано Светска банка со своите анализи кои што редовни ги прави заклучува дека во Република Македонија покрај многуте проблеми кои што треба да се решат исто така постои проблем во делот на дефинирањето на вештини и кадри кои ги бара пазарот на трудот или уште поедноставно кажано македонскиот образовен систем колеги не создава профил на кадри кои ќе бидат побарувани од компаниите без разлика дали се работи за домашни или за странски компании. Затоа и во својата стратегија го става овој проект за развој на вештини и иновации со цел подобрување на образовниот систем и продуцирање на квалитетни конкурентни кадри за пополнување на ново отворени работни места кои се надеваме дека ќе се случат во наредниот период. Во објаснувањето на проектот се дефинирани некои работи за кои што зборуваа и моите колеги но главните поенти мора да се кажат бидејќи во делот 1 имаме подобрување на транспарентноста на високото образование. Навистина е чудно овде да се бараат огромни суми на средства на пример за подкомпонентата осигурување на квалитет во високото образование каде што главните средства ќе дојдат во подобрување на капацитетот во Одборот за оценување и акредитација на високото образование. Зарем ние не можеме сами да го оцениме или да го продуцираме.</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ата подкомпонента имаме реформи на финансирањето на високото образование каде главно треба да се дефинира модел на финансирање врз база на успешност. Во третата развој на Национална канцеларија за пренесување на технологии т.е. за информирање на индустријата и советување во однос на прашања поврзани со интелектуална сопственост итн. Тоа е првиот дел.</w:t>
      </w:r>
    </w:p>
    <w:p>
      <w:pPr>
        <w:pStyle w:val="Normal"/>
        <w:spacing w:before="60" w:after="0"/>
        <w:jc w:val="both"/>
        <w:rPr>
          <w:rFonts w:ascii="Arial" w:hAnsi="Arial" w:cs="Arial"/>
          <w:sz w:val="20"/>
          <w:szCs w:val="20"/>
        </w:rPr>
      </w:pPr>
      <w:r>
        <w:rPr>
          <w:rFonts w:cs="Arial" w:ascii="Arial" w:hAnsi="Arial"/>
          <w:sz w:val="20"/>
          <w:szCs w:val="20"/>
          <w:lang w:val="mk-MK"/>
        </w:rPr>
        <w:t xml:space="preserve">Во вториот дел  имаме модернизација на средното техничко стручно образование и обука за кое што навистина е жалосно како  еден многу обемен и голем дел и важен дел има само 650 илјади евра одделено во проектот. Тука исто така имаме една подкомпонента грантови за соработка помеѓу училиштата и индустријата, ако за тоа треба да се дадат некои грантови тогаш има навистина и чудни работи во сиот овој проект кој што треба да се заврши. Морам да повторам дека одредени сегменти кои што се напишани во овој проект во целите на проектот сигруно дека му недостасуваат согласно анализите на Светска банка, согласно анализите и на нас на нашето образование. Но овие анализи и овие цели во овој проект ни покажуваат дека политиките на оваа влада без разлика дали се однесуваат на високото, без разлика дали се однесуваат на средното образование биле целосно промашени до сега. Овој проект ни покажува дека и тие ретки инвеститори од странство кои што доаѓаат во Република Македонија не се задоволни од тоа што ќе го најдат на пазарот на трудот. Сите сами знаеме и слушаме дека нашата влада кога оди на тие ролд шоуа како главен приоритет или главна поволност кога ги повикува странските инвеститори да дојдат во Република Македонија ја кажува евтината работна сила а таа евтина работна сила е фактички неквалификуваната работна сила. Со овој проект барем можеме да се надеваме иако не можеме да бидеме сигурни дека ќе се остварат овие цели кои што со парите од граѓаните на Република Македонија се назначени во проектот се зависи  на крај од нас не зависи ни од Светска банка ни од тоа колку пари ни даваат ни дали е поволен кредитот, сето тоа зависи дали ќе се заврши од нас. Ако погледнеме реално сите ние живееме овде, сите ние имаме некој дали во средно дали во високо образование и сите ние добро ги познаваме состојбите во нашето образование. Знаеме добро дека популизмот на оваа влада да имаме квантитет наместо квалитет го уништи нашето образование, да колеги квантитет наместо квалитет средно училиште за секое дете или 95% да учат средно образование го уништи квалитетот во образованието иако желбата можеби беше да имаме што повеќе едуциран кадар. Тука треба да ја ставиме и севкупната економска состојба во Република Македонија  бидејќи таа економска состојба продуцира многу млади луѓе ја напуштаат Република Македонија, да тие луѓе кои што се млади едуцирани својот образовен и интелектуален капацитет го трошат за некое странски компании во странски земји затоа што овде е многу лоша економската состојба и не ги задоволува финансиските економски нивните квалитети. Се се тоа факти кои што сите многу добро ги знаеме. Сите ги знаеме како што реков и ги гледаме. Дури е срамота за мене што за нешто што како цели сме го напишале во кредитот и кое што сите добро го познаваме и кога имаме еден најголем буџет во историјата на Република Македонија од 2,87 милијарди евра, ние се уште наместо да избришеме неколку непродуктивни трошоци во тој максимално голем буџет ние повторно и повторно се задолжуваме. Сигурно дека сами исто тоа што го знаеме за нашето образование ако реално сакаме да го подобриме сами и со наши средства без да земеме кредит ќе можевме да го завршиме овој проект онака како што доликува онака како што треба за да може нашата земја и по кадрите кои што ги имаме во Република Македонија биде конкурентна на пазарот на трудот и да ги задоволи и странските и домашните побарување на било каков кадар со квалитетот кои што тие ќе го имаат во зависност од образованието кое што ќе го стекнат. Очигледно е едно дека политиките на оваа Влада на крај најмногу се одразуваат на задолжувањето и дека сите тие политики во многу области не само во делот на образование како политики ќе направат огромни последици за кои што ќе треба многу, многу време за да се поправ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јнапред сакам да почнам од таму од каде што  заврши заменик министерот со репликата на колегата Марјанчо Николов каде што не сакаше да ги погледне условите во студентските домови и да го запрашам каде и што има тој завршено. Дали некогаш има живеено во студенски дом или барем има постепено некој студенски дом и многу ме интересира да ми објасни бидејќи не можам да разберам што ќе се постигне со овој заем. Многу зборуваше, ама ништо не кажа. Велите дека ќе ги развиете вештините. Оставете ја заменик министер незаинтересираноста на владеачкото мнозинство. Тие не се заинтересирани воопшто за образовниот процес, ниту пак за сите овие задолжувања што до сега ги направија. тие масовно излегуваат кога имаме една ваква тема на дневен ред. Образованието е веќе одамна уништено, вештината, креативноста кај учениците, кај сите деца почнувајќи од основно па се до високо образование веќе е уништена во последните 8 години. Овде слушав некој реплики за напредок во образованието, компјутер за секое дете, па не знам столчиња, клупи. Столчињата и клупите не ја развиваат креативноста и вештините кај учениците. Не може да се развие креативност со убав стол, треба нешто повеќе. Малку повеќе заложба треба за да се развие вештината и креативноста кај овие деца. Осум години укажуваме на овој проблем, осум години се нема слух дека уништуваме генерации со неквалитетно образование, осум години укажуваме дека не работата 98% од младите д ги запишете на факултет, не. Не е целта да ги избришете од листата на невработени за да ги запишете на факултет. Знаете ли во стабилните демократии во развиените земји колку е процентот на запишани ученици на факултет. Еве ќе ви дадам пример Данска 37% и знаете ли што велат, многу е, многу ученици се запишани на факултет бидејќи ги нема занимањата, нема кој да работи во фабриките и се трудат тој процент да го намалат за да може младите кадри да се насочат во секторот за производство каде што се стимулирани со поголеми плати, а вие кај нас за да го намалите тој процент на невработеност сите ги запишавте на факултет. Знаете е колкав е процентот на запишани ученици на факултет на општествени науки. Ги нема на техничките факултети, бегаат  и од таму и сега велите со  кредит ќе ги стимулираме или развиваме вештините кај учениците. Не, многу грешите. Сега да видиме она што не убедувате по предлог закон.</w:t>
      </w:r>
    </w:p>
    <w:p>
      <w:pPr>
        <w:pStyle w:val="Normal"/>
        <w:spacing w:before="60" w:after="0"/>
        <w:jc w:val="both"/>
        <w:rPr>
          <w:rFonts w:ascii="Arial" w:hAnsi="Arial" w:cs="Arial"/>
          <w:sz w:val="20"/>
          <w:lang w:val="mk-MK"/>
        </w:rPr>
      </w:pPr>
      <w:r>
        <w:rPr>
          <w:rFonts w:cs="Arial" w:ascii="Arial" w:hAnsi="Arial"/>
          <w:sz w:val="20"/>
          <w:lang w:val="mk-MK"/>
        </w:rPr>
        <w:t xml:space="preserve">Најнапред да ве прашам овде, реализација на проектот за развој на вештини и иновации во износ од 17,7 милиони евра ќе го сочинуваат следниве делови. Сега во интерес на времето ќе посветам внимание на вториот дел, модернизација  на средното техничко стручно образование и обука. Ќе го подигате квалитетот и релеватноста на техничкото стручно образование за пазар на трудот и обезбедување на обука. Знаете ли колку години говориме овде дека проблемот е навистина сериозен. </w:t>
      </w:r>
    </w:p>
    <w:p>
      <w:pPr>
        <w:pStyle w:val="Normal"/>
        <w:spacing w:before="60" w:after="0"/>
        <w:jc w:val="both"/>
        <w:rPr>
          <w:rFonts w:ascii="Arial" w:hAnsi="Arial" w:cs="Arial"/>
          <w:sz w:val="20"/>
          <w:lang w:val="mk-MK"/>
        </w:rPr>
      </w:pPr>
      <w:r>
        <w:rPr>
          <w:rFonts w:cs="Arial" w:ascii="Arial" w:hAnsi="Arial"/>
          <w:sz w:val="20"/>
          <w:lang w:val="mk-MK"/>
        </w:rPr>
        <w:t>Понатаму велите дека ќе развивате страндарди на занимање наставни планови и програми  базирани на компетенции, ќе имате обука на наставници и друг персонал итн. знаете ли дека наставниците од средните стручни училишта пред 2-3 години останаа без часови, дел од нив веќе се технолошки вишок, дел од нив мораше да бидат преземени од гимназиите за да не останат на улица. Знаете ли ќе ви дадам пример за текстилното училиште во Штип. Ако до пред 8 години имаше по 8 паралелки од секое занимање, од секој смер во сите 4 години, сега има една паралелка во цело училиште, 20 ученика. Говорам за Штип, текстилен град каде што опстојуваат 82 конфекции, а имаме само 20 ученика во текстилното училиште. Знаете ли дека во кожарската насока нема ниту еден, а имаме кожарски фабрики. Бизнисмените бараат да стипендираат, да финансираат ученици за да имаат готов кадар во нивните фабрики, а не да мораат од заводите за врабитување да земаат гимназијалци за да ги преквалификуваат за да можат да шијат, бидејќи тие во нив треба да вложат уште еднаш пари. поради бирократски пречки не можеа и тие да успеат да го финансираат текстилното училиште. Сега веќе објектот од тоа училиште пропадна, објектот е даден на универзитетот. И сега вие со 600 илјади евра бидејќи другите пари ќе бидат за администрација, за кампања, сакате да го подигате нивото на средно стручно училиште. Па ви се молам, навистина треба малку да се има разумност при носење на еден ваков закон. Кредит од 17 милиони и 700, 650 илјади евра имате само за образование, 44 250 за провизија и варијабилна камата.</w:t>
      </w:r>
    </w:p>
    <w:p>
      <w:pPr>
        <w:pStyle w:val="Normal"/>
        <w:spacing w:before="60" w:after="0"/>
        <w:jc w:val="both"/>
        <w:rPr/>
      </w:pPr>
      <w:r>
        <w:rPr>
          <w:rFonts w:cs="Arial" w:ascii="Arial" w:hAnsi="Arial"/>
          <w:sz w:val="20"/>
          <w:lang w:val="mk-MK"/>
        </w:rPr>
        <w:t>Понатаму, уште нешто што навистина ми падна во очи. Овде вели дека кредитот можело да се подига од 2006 година. Значи овој кредит бил на располагање или сме можеле да аплицираме уште од 2006 година. па зошто толку многу се доцни сега сме 2013 година. Зар до сега не бевте заинтересирани за развој на средното стручно образование.</w:t>
      </w:r>
      <w:r>
        <w:rPr>
          <w:rFonts w:cs="Arial" w:ascii="Arial" w:hAnsi="Arial"/>
          <w:sz w:val="20"/>
        </w:rPr>
        <w:t xml:space="preserve"> </w:t>
      </w:r>
      <w:r>
        <w:rPr>
          <w:rFonts w:cs="Arial" w:ascii="Arial" w:hAnsi="Arial"/>
          <w:sz w:val="20"/>
          <w:lang w:val="mk-MK"/>
        </w:rPr>
        <w:t>Извршување на проектот, институционални аранажмани. Овде под еден велите дека ќе има единици за управување со проектот и ќе биде одговорна за секојдневното спроведување на проектот итн. Кој  ќе ја формира, од кој кадри ќе биде формирана оваа единица.</w:t>
      </w:r>
    </w:p>
    <w:p>
      <w:pPr>
        <w:pStyle w:val="Normal"/>
        <w:spacing w:before="60" w:after="0"/>
        <w:jc w:val="both"/>
        <w:rPr>
          <w:rFonts w:ascii="Arial" w:hAnsi="Arial" w:cs="Arial"/>
          <w:sz w:val="20"/>
          <w:lang w:val="mk-MK"/>
        </w:rPr>
      </w:pPr>
      <w:r>
        <w:rPr>
          <w:rFonts w:cs="Arial" w:ascii="Arial" w:hAnsi="Arial"/>
          <w:sz w:val="20"/>
          <w:lang w:val="mk-MK"/>
        </w:rPr>
        <w:t xml:space="preserve">Понатаму, управниот комитет ќе биде одговорен надзор. Кои ќе бидат членови на тој управен комитет, кој ќе ги троши овој кредит. Мислам дека на веќе уништен образовен процес, овде слушам некои колеги реплицираат, зборуваат за образование што од воспитно образовен процес, можеби во сеќавање имаат останато освен личното образование во последниот период родителските средби на нивните деца дека такво нешто што веќе е уништено, веќе не постои, не можете да го лепите со 650 илјади евра. проблемот е многу сериозен и навистина треба темелно да се размислува и темелно да се врати она што навистина е потребно во образованието. Вештините на учениците ќе ги развивате преку кампањи, преку администрации,  а бројот на запишани ученици во јуни за гимназиско образование 5611 места, за средно стручно образование 14890 и замислете 11 илјади места останале празни. Ете толку ученици одат во средните стручни училишта. Тука е проблемот, тука треба да се размислува. Како учениците да ги насочиме кон средно стручно образование, а не кон гимназии од каде што ќе се запишуваат на правен, на економски и на сите оние други факултети или сега магистри  преку ноќ, доктори на науки преку ноќ, а ги нема на техничките факултети, на електро факултетите. И не е целта да се поднесат барања од гимназиите за отварање на нови паралелки за да можат да ги згрижат сите ученици бидејќи вие донесовте Закон за задолжително средно образование. Не е тоа поентата. Поентата е да се направат, ги уништивте образовните програми кои веќе постоеја за средно стручно образование. Сега со овој заем ќе сте ги унапредувале образовните програми за средно стручно образование. Овие имаа прекрасни образовни програми, ама се уништија, готово, не постојат веќе, нема ученици, нема кадар, нема образовни програми. Знаете ли колку време говориме дека пазарот на трудот  мор да коренспондира до средните стручни училишта и да биде подеднакво и учениците да се запишуваат онаму каде што има потреба. Ви го кажав примерот со Штип, во друг град можеби друг вид на профил треба. Така треба да се решаваат проблемите, а вие 17 милиони за администрација и кампања. Значи имате 16 милиони и од мене имате 300 илјади за еден милиони за унапредување на средното стручно образован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 акој може да се поднесуваат амандманите за седницата на Собранието, преминувама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за гласаа 55, нема воздржани,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кај Меѓународната банка за обнова и развој и Светската банка по договор за заем  за проектот за развој на вештини и иноваци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50 - Дополнет предлог на закон за изменување и дополнување на </w:t>
      </w:r>
      <w:r>
        <w:rPr>
          <w:rFonts w:cs="Arial" w:ascii="Arial" w:hAnsi="Arial"/>
          <w:b/>
          <w:sz w:val="20"/>
          <w:szCs w:val="20"/>
          <w:lang w:val="mk-MK" w:eastAsia="en-US"/>
        </w:rPr>
        <w:t>Законот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категори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1 и 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ретресот по членовите 1 и 2 на Дополнетиот предлог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сии има збор,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Благодарам господине претседател, почитувани пратеници,</w:t>
      </w:r>
    </w:p>
    <w:p>
      <w:pPr>
        <w:pStyle w:val="Normal"/>
        <w:spacing w:before="60" w:after="0"/>
        <w:jc w:val="both"/>
        <w:rPr/>
      </w:pPr>
      <w:r>
        <w:rPr>
          <w:rFonts w:cs="Arial" w:ascii="Arial" w:hAnsi="Arial"/>
          <w:sz w:val="20"/>
          <w:szCs w:val="20"/>
          <w:lang w:val="mk-MK"/>
        </w:rPr>
        <w:t xml:space="preserve">На 02.11.2009 година Собранието на Република Македонија го донесе Законот </w:t>
      </w:r>
      <w:r>
        <w:rPr>
          <w:rFonts w:cs="Arial" w:ascii="Arial" w:hAnsi="Arial"/>
          <w:sz w:val="20"/>
          <w:szCs w:val="20"/>
          <w:lang w:val="mk-MK" w:eastAsia="en-US"/>
        </w:rPr>
        <w:t xml:space="preserve">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категории и истиот е објавен во Службен весник на Република Македонија и на 08.03.2010 година се потпиша и Рамковниот договор за заем меѓу Република Македонија и Банката за развој при Советот на Европа за реализација на овој проект во износ од 25 350 000 евра. До сега за овој проект се повлечени 4 транши од заемот во вкупен износ од 7 447 000 кои ќе се отплаќаат од буџетот на Република Македонија. Од заемот остануваат уште 17 603 000 евра кои што треба да се повлечат. Со предложената измена се предлага средствата од 17 603 000 евра да ги отплаќа Акционерското друштво за стопанисување со станбен и деловен  простор значајни за Републиката Скопје, за што ќе се склучи Рамоковен договор за под заем за реализација на проектот меѓу Министерството за финасии, Министерството за транспорт и  врски  и Акционерското друштво за стопанисување со станбен и деловен  простор од значење на Републиката Скопје. За секоја транша Министерството за финасии, Министерството за транспорт и  врски  и Акционерското друштво за стопанисување со станбен и деловен  простор ќе склучуваат посебни договори за траншите со што ќе се утврдуваат и условите за траншата што ќе бидат исти со условите од договорот меѓу Министерството за финасии и Банката за развој при Советот на Европа. По донесување на овој закон се предвидува и амандманот во Рамковниот договор од 08.03.2010 помеѓу Банката за развој на Република Македонија и проектот. Со овие измени на законот ќе се овозможи и побрзо имплементирање на проектот.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Николов Марјанчо,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xml:space="preserve">: Почитувани граѓани, со овој закон Владата се обидува да ги сокрие податоците кои треба јавно да ги објавува за тоа колку е јавниот долг на Република Македонија и прави префрлање на кредит за кој што до сега обврзник била Владата преку Министерството за финасии и со тоа го брише овој кредит од контото на задолжувања на државата, на централната Владата го префрла на Акционерското друштво за стопанисување со станбен и деловен  простор и тој податок повеќе не е достапен на јавноста колку се зголемува долгот. Владата го прави она што го правеле Грција пред 10 години, почнува да ги крие податоците за задолженоста на државата. Господине заменик министер ја користам приликата бидејќи на Комисија повеќе пати ве прозвав дали денеска сте спремни да го објавите податокот колку е јавниот долг на државата. при тоа не зборувам за долгот на централната Влада, туку зборувам за јавниот долг на државата. Самите вие како Владасте напишале во стратегијата за управување со јавен долг дека во јавниот долг на државата спаѓаат и долговите на јавните претпријатија во сопственост на државата, акционерските друштва во сопственост на државата, општините, јавните претпријатија во сопственост на општините. Ние на вашата веб страна можеме да го видиме само податокот за долгот на централната Влада и тоа е веќе загрижувачки. Заклучно со 31 октомври 2013 година тој изнесува 34% и од 2007 година кога изнесувал една милијарда и 430 милиони евра, вие само за пет години сте го зголемиле на 2 милијарди и 736 милиони евра или за една милијарда и 306 милиони евра. Тоа е практично сте го зголемиле јавниот долг на централната Влада за 95%. Претходно сите влади од 1991 до 2007 направиле долг од една милијарда и 430, а вие само за 6 години сте дуплирале тој долг изнесува 2 милијарди и 700  и тоа не е вкупниот долг на државата. Ова е само долгот на Владата и вие сега бидејќи овој долг ви расте многу и веќе ќе имате проблем да објасните на македонските граѓани зошто ја пробивате и границата и ја задолжувате Република Македонија повеќе од потребното, сега го криете и го префрлате на Акционерското друштво за стопанисување со станбен и деловен  простор. Ве замолувам кажете го јавниот долг на државата, немојте да го криете, бидејќи тој долг сите ќе треба да го враќаме. Последниот податок кој што го има Владата по основ на издадени гаранции овој податок е од 2012 година изнесува 350 милиони евра или горната граница од Стратегијата за управување со јавен долг 10%. Колку е денес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чекаме одговори. И ова се сериозни прашања. Колку се долговите на јавните претпријатија, колку се долговите на општините, зошто го криете јавниот долг на државата. Дали мислите дека со вакви математики кои што се некоректни спрема граѓаните и со криење на долговите ќе можете само повеќе кредити да земате. И до каде ќе ја доведе Република Македонија ова. Зошто ако кредитот е земен во 2009 година дури денеска во 2013 година барате да се префрли на Акционерското друштво со стопанисување со станбен и деловен простор. Затоа што ви порасна долгот на Централната влада, а сакате уште кредити да земате, а мора да ги прикажувате, сега најдобро е скри дел од кредитите за да може пред јавноста да викаме дека не е Македонија задолжена. Играта е опасна игра за иднината на Република Македонија. Бидејќи не ги знаеме податоците, ако сте коректни ако се како што велите добри еве ви можност, јавете се. Не гледа македонската јавност, потекнувате од Министерство кое што управува со јавниот долг и можете да го кажете. Нема да ви замериме. И, ако сте коректни и точни со бројките барем да знаеме, зборувам за долгот на Централната влада, но почитувани граѓани ние не ги знаеме сите податоци од јавниот долг на државата. Владата веќе еднаш го направи овој чекор кога еден за изградба на магистрални и регионални патишта од 78 милиони евра го префрли на ЈП за државни патишта и тие пари ги сокривте од долгот на Централната влада. Сега криете уште 17 милиони, тоа се веќе 95 милиони ги тргате од долгот на Централната влада и не ги објавувате во јавност. Се невидливи. А на веб-страната на Министерство за финансии објавувате долг од 34% или 2,7 милијарди евра. И затоа ние нема да го поддржиме овој закон. Меѓутоа сакаме од Владата да добиеме одговор колку е јавниот долг на државата. Не знам зошто има потреба и министерот и заменикот министер да не го кажуваат податокот. Треба да биде јавно достапни. И најмалку пред пратениците пред кои што одговараат за својата работа не треба да ќутат и да го кријат долгот. И сега оставате простор за шпекулации, да наддаваме, 50-те, 60%, 3 милијарди е, 4 милијарди е. Еве ви можност, кажете го. И за да знаеме точно за што зборуваме. И затоа ова што Владата веќе втор пат го прави ја воведува Република Македонија во должничка криза меѓутоа ги крие податоците. И ние нема да го поддржиме ова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само да е информирам, да завршиме со расправата, а гласањето по оваа точка ќе се изврши во понеделник.</w:t>
      </w:r>
    </w:p>
    <w:p>
      <w:pPr>
        <w:pStyle w:val="Normal"/>
        <w:spacing w:before="60" w:after="0"/>
        <w:jc w:val="both"/>
        <w:rPr>
          <w:rFonts w:ascii="Arial" w:hAnsi="Arial" w:cs="Arial"/>
          <w:sz w:val="20"/>
          <w:lang w:val="mk-MK"/>
        </w:rPr>
      </w:pPr>
      <w:r>
        <w:rPr>
          <w:rFonts w:cs="Arial" w:ascii="Arial" w:hAnsi="Arial"/>
          <w:sz w:val="20"/>
          <w:lang w:val="mk-MK"/>
        </w:rPr>
        <w:t xml:space="preserve">Добро, во ред и гласањето. </w:t>
      </w:r>
    </w:p>
    <w:p>
      <w:pPr>
        <w:pStyle w:val="Normal"/>
        <w:spacing w:before="60" w:after="0"/>
        <w:jc w:val="both"/>
        <w:rPr>
          <w:rFonts w:ascii="Arial" w:hAnsi="Arial" w:cs="Arial"/>
          <w:sz w:val="20"/>
          <w:lang w:val="mk-MK"/>
        </w:rPr>
      </w:pPr>
      <w:r>
        <w:rPr>
          <w:rFonts w:cs="Arial" w:ascii="Arial" w:hAnsi="Arial"/>
          <w:sz w:val="20"/>
          <w:lang w:val="mk-MK"/>
        </w:rPr>
        <w:t>Колеги ве молам гласање ќе извршим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јас бидејќи мојот колега Марјанчо Николов никако ама се обидува да добие одговор или некој податок од вас како претставник  од Министерство за финансии колку изнесува јавниот долг во однос на БДП или во апсолутен износ, е па колега Марјанчо Николов вие знаете дека ние знаеме колку е тој, меѓутоа очекуваме Владата да го каже тоа, ама Владата упорно го крие тој податок како змијата нозете. </w:t>
      </w:r>
    </w:p>
    <w:p>
      <w:pPr>
        <w:pStyle w:val="Normal"/>
        <w:spacing w:before="60" w:after="0"/>
        <w:jc w:val="both"/>
        <w:rPr>
          <w:rFonts w:ascii="Arial" w:hAnsi="Arial" w:cs="Arial"/>
          <w:sz w:val="20"/>
          <w:lang w:val="mk-MK"/>
        </w:rPr>
      </w:pPr>
      <w:r>
        <w:rPr>
          <w:rFonts w:cs="Arial" w:ascii="Arial" w:hAnsi="Arial"/>
          <w:sz w:val="20"/>
          <w:lang w:val="mk-MK"/>
        </w:rPr>
        <w:t xml:space="preserve">Со новите задолжувања кај Кинеската влада со овие сега, денес, 35 милиони, претходниот Закон за образование и овие 17.600.000 и петходно на домашен пазар од банките што се задолжи Владата пак околу 20 милиони евра пред три дена, тоа се некаде 1 милијарда евра. И 2.700.000.000 евра до 30 октомври 2013 година, ние веќе имаме цајтуг од 3.700.000.000 евра долг само на Централната влада. Каде се општините, каде се јавните претпријатија и каде е централната односно Народната банка. Тоа е суштината или содржината на јавниот долг и кога ќе сумираме знаете дека ќе излезе некаде над 4.800.000.000 евра. Тоа е повеќе од 55% од БДП во Република Македонија. И тоа ја преминува црвената граница и тоа укажуваат не само ние овде, финансиската фела, банките, пратениците од опозицијата или експертите од финансии, туку веќе и Европската комисија и ММФ и Светската банка да Владата веќе време е да успори со задолжувањата. </w:t>
      </w:r>
    </w:p>
    <w:p>
      <w:pPr>
        <w:pStyle w:val="Normal"/>
        <w:spacing w:before="60" w:after="0"/>
        <w:jc w:val="both"/>
        <w:rPr>
          <w:rFonts w:ascii="Arial" w:hAnsi="Arial" w:cs="Arial"/>
          <w:sz w:val="20"/>
          <w:lang w:val="mk-MK"/>
        </w:rPr>
      </w:pPr>
      <w:r>
        <w:rPr>
          <w:rFonts w:cs="Arial" w:ascii="Arial" w:hAnsi="Arial"/>
          <w:sz w:val="20"/>
          <w:lang w:val="mk-MK"/>
        </w:rPr>
        <w:t>И еве како што кажавме, ние овој Закон за задолжување на Република Македонија со 17.603.000 евра нема да го поддржиме од неколку причини. Прво, овие пари се за бизнис и никако за она за што е насловено за финансирање на Проектот за домување на социјално ранливите групи. Пазете, никако, ова е гол бизнис, профит, манипулации, корупција на АД за стопанисување со станбен и деловен простор. Зошто? Затоа што вели во образложение и самиот закон и самиот заменик министер кажа дека овој износ ќе се враќа токму од продажбата на овие станови. Е па кои се тие социјалци во Република Македонија кои можат да си приуштат да си купуваат станови изградено од АД за стопанисување со станбен и деловен простор и од таму да инкасира тоа претпријатие пари или Министерство за финансии индиректно и да го враќа овој долг, односно кредит. Се работи за гол бизнис. И со ова покажува оваа Влада дека им е промашена политиката за домување во Република Македонија, а посебно за домувањето на социјално ранливите групи односно за социјалците. Исто како што беше промашен Проектот “Купи куќа купи стан“. И тој проект не и успеа на Владата. Значи тотално промашена политика, тотално промашени проекти во сферата на домувањето. Зошто? Затоа што уште ќе кажеме дека се е бизнис, профит, манипулации, корупција и партиски заврзлами.</w:t>
      </w:r>
    </w:p>
    <w:p>
      <w:pPr>
        <w:pStyle w:val="Normal"/>
        <w:spacing w:before="60" w:after="0"/>
        <w:jc w:val="both"/>
        <w:rPr>
          <w:rFonts w:ascii="Arial" w:hAnsi="Arial" w:cs="Arial"/>
          <w:sz w:val="20"/>
          <w:lang w:val="mk-MK"/>
        </w:rPr>
      </w:pPr>
      <w:r>
        <w:rPr>
          <w:rFonts w:cs="Arial" w:ascii="Arial" w:hAnsi="Arial"/>
          <w:sz w:val="20"/>
          <w:lang w:val="mk-MK"/>
        </w:rPr>
        <w:t>Каква коинциденција, еве денес токму кога се носи овој закон овде во Собранието на Република Македонија излезе информација потврдена дека 4 стана во Охрид доделени пред 4 години се одземени затоа што манипулирале оние кои ги зеле под рувото на социјално ранлива група и никако не живееле во тие станови, туку ги рентале, ги рентале под закуп на други лица. Е затоа велиме дека е гол бизнис овој проект и затоа велиме дека Република Македонија, Министерство за финансии ќе се задолжи со 17.600.000 евра да ги употреби преку Акционерското друштво и да го одработи овој прљав бизнис.</w:t>
      </w:r>
    </w:p>
    <w:p>
      <w:pPr>
        <w:pStyle w:val="Normal"/>
        <w:spacing w:before="60" w:after="0"/>
        <w:jc w:val="both"/>
        <w:rPr>
          <w:rFonts w:ascii="Arial" w:hAnsi="Arial" w:cs="Arial"/>
          <w:sz w:val="20"/>
          <w:lang w:val="mk-MK"/>
        </w:rPr>
      </w:pPr>
      <w:r>
        <w:rPr>
          <w:rFonts w:cs="Arial" w:ascii="Arial" w:hAnsi="Arial"/>
          <w:sz w:val="20"/>
          <w:lang w:val="mk-MK"/>
        </w:rPr>
        <w:t>Е па почитувани колеги, мислам дека и вас треба да ве загрижуваат овие цифри, овие баснословни износи на кредити кои еден ден многу скоро можеби 2015 година најповеќе ќе се осети кога ќе почнат да легнуваат на сметката за враќање од Буџетот. Ние овие години немаме притисок за враќање на кредити меѓутоа тешко живее Република Македонија со тешки дефицити од некаде над 300 милиони евра, пишани и признаени средства а уште толку можеби не признаени дефицити во Буџетот. А кога ќе влезат овие кредити за отплата, тогаш не знам како ќе се справиме и како ќе ја унапредуваме економијата во Република Македонија. Од тие причини уште еднаш ќе кажеме не даваме, не даваме позитивна оценка исто како што и Централната Европска банка не дала позитивен одговор на нашето Министерство барајќи од неа овие средства да одат директно преку АД за стопанисување со станбен и деловен простор. Значи тие бараат, Владата бараше овие средства да одат директно кај ова АД за стопанисување со станбен и деловен простор, ама Централната Европска банка тоа не го дозволи затоа што ја усуети намерата за овој гол бизнис профитабилен проект. Од тие причини ние ќе бидеме против и секогаш кога ќе се говори за било какво задолжување на Република Македонија за промашени проекти како што е овој, ние секогаш ќе застанеме на маргините на одбра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Почитувани колеги пратеници, бидејќи сите се брзате ќе бидам многу краток, јасен, прецизен, точен. Како секогаш, така и сега. </w:t>
      </w:r>
    </w:p>
    <w:p>
      <w:pPr>
        <w:pStyle w:val="Normal"/>
        <w:spacing w:before="60" w:after="0"/>
        <w:jc w:val="both"/>
        <w:rPr>
          <w:rFonts w:ascii="Arial" w:hAnsi="Arial" w:cs="Arial"/>
          <w:sz w:val="20"/>
          <w:lang w:val="mk-MK"/>
        </w:rPr>
      </w:pPr>
      <w:r>
        <w:rPr>
          <w:rFonts w:cs="Arial" w:ascii="Arial" w:hAnsi="Arial"/>
          <w:sz w:val="20"/>
          <w:lang w:val="mk-MK"/>
        </w:rPr>
        <w:t xml:space="preserve">Драги почитувани пратеници, познавачи и непознавачи на оваа материја, сигурно ќе се сложите со мене откако задолжувањата, кредитите, јавниот долг, стануваат претпознатлива и хронична болест на ова Министерство за финансии посебно од кога дојден е за министер господинот Зоран Ставрески. Хронична болест има фатено од кредити и од задолжувања. </w:t>
      </w:r>
    </w:p>
    <w:p>
      <w:pPr>
        <w:pStyle w:val="Normal"/>
        <w:spacing w:before="60" w:after="0"/>
        <w:jc w:val="both"/>
        <w:rPr>
          <w:rFonts w:ascii="Arial" w:hAnsi="Arial" w:cs="Arial"/>
          <w:sz w:val="20"/>
          <w:lang w:val="mk-MK"/>
        </w:rPr>
      </w:pPr>
      <w:r>
        <w:rPr>
          <w:rFonts w:cs="Arial" w:ascii="Arial" w:hAnsi="Arial"/>
          <w:sz w:val="20"/>
          <w:lang w:val="mk-MK"/>
        </w:rPr>
        <w:t xml:space="preserve">Дали сте виделе некоја реформа да направи, затоа колеги пратеници излегов да ви укажам на висината на јавниот долг дека многу зависи од силината на една економија на една држава. За овој долг денеска што денес се задолжуваме е многу тежок за Република Македонија и тој ќе го зголеми долгот на Република Македонија значи се приближуваме кон закана на должничка криза што сметам дека ќе се случи, а не би сакал да се случи затоа што и јас живеам во оваа држава. Меѓутоа  укажувам за нешто што сметам дека хроничната болест која ја имате вие во Министерство за финансии само за кредити и задолжувања е многу лоша навика и многу лош проблем за државата. Не за било кој. </w:t>
      </w:r>
    </w:p>
    <w:p>
      <w:pPr>
        <w:pStyle w:val="Normal"/>
        <w:spacing w:before="60" w:after="0"/>
        <w:jc w:val="both"/>
        <w:rPr>
          <w:rFonts w:ascii="Arial" w:hAnsi="Arial" w:cs="Arial"/>
          <w:sz w:val="20"/>
          <w:lang w:val="mk-MK"/>
        </w:rPr>
      </w:pPr>
      <w:r>
        <w:rPr>
          <w:rFonts w:cs="Arial" w:ascii="Arial" w:hAnsi="Arial"/>
          <w:sz w:val="20"/>
          <w:lang w:val="mk-MK"/>
        </w:rPr>
        <w:t xml:space="preserve">Ќе се сложите со мене господин заменик министер и вие колеги пратеници Министерство за финансии никогаш не објавува регистар на јавниот долг колку е и регистарот за издавање на државни гаранции. Ова е законска обврска за Министерство за финансии и ова не е барање на Самка Ибраимовски. Мора да ги почитуваме законите што се донесени во ова Собрание колеги пратеници. Некој си зема за право да се стави над законите и морам да ви го прочитам и затоа зедов збор членот 27 од Законот за јавен долг на Република Македонија. Став 1 - регистар за јавниот долг и регистар за издадени државни гаранции се достапни на јавноста. Дали некој видел од вас дека се достапни државните гаранции и јавниот долг. Не се достапни. Став 2 - Годишниот извештај за управување со јавниот долг се разгледува од страна на Владата на Република Македонија и се поднесува Информација до Собранието на Република Македонија. Јас Самка Ибраимовски пратеник во ова Собрание тврдам дека не сум видел и не сум разгледувал таков извештај. Значи нешто се крие. Затоа алармирам заменик министре овој регистар за јавниот долг и регистарот за издадени државни гаранции и кредити мора да го имате на веб-страната на Министерство за финансии. Вие тоа го немате. Зошто го немате, по втор пат ви кажувам не сакате да кажете. </w:t>
      </w:r>
    </w:p>
    <w:p>
      <w:pPr>
        <w:pStyle w:val="Normal"/>
        <w:spacing w:before="60" w:after="0"/>
        <w:jc w:val="both"/>
        <w:rPr>
          <w:rFonts w:ascii="Arial" w:hAnsi="Arial" w:cs="Arial"/>
          <w:sz w:val="20"/>
          <w:lang w:val="mk-MK"/>
        </w:rPr>
      </w:pPr>
      <w:r>
        <w:rPr>
          <w:rFonts w:cs="Arial" w:ascii="Arial" w:hAnsi="Arial"/>
          <w:sz w:val="20"/>
          <w:lang w:val="mk-MK"/>
        </w:rPr>
        <w:t>Значи почитувани колеги пратеници, ќе завршам со зборовите, ако се падне во должничка криза тогаш се донесуваат многу погрешни одлуки и ви тврдам дека ако дојдеме во една економска криза ќе донесуваме многу брзоплети одлуки што ќе бидат на штета на Република Македонија и на штета на сите граѓани. Затоа почитувани колеги пратеници, да имате убав викенд овие два дена, се гледаме во понедел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Еве Ибраимовски Самка веќе ја закажа седница за понеделник.</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1 и 2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56, нема воздржани, 7 против.</w:t>
      </w:r>
    </w:p>
    <w:p>
      <w:pPr>
        <w:pStyle w:val="Normal"/>
        <w:spacing w:before="60" w:after="0"/>
        <w:jc w:val="both"/>
        <w:rPr/>
      </w:pPr>
      <w:r>
        <w:rPr>
          <w:rFonts w:cs="Arial" w:ascii="Arial" w:hAnsi="Arial"/>
          <w:sz w:val="20"/>
          <w:lang w:val="mk-MK"/>
        </w:rPr>
        <w:t>Констатирам дека Собранието го донесе Законот за задолжување на Република Македонија кај Банката за развој при Советот на Европа по Рамковен договор за заем за делумно финансирање на проектот за домување на социјално ранливи групи.</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Во понеделник во 11 часот прво со 77 седница, по завршувањето на 77 -та продолжуваме со 80-т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4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0-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0-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1:00Z</dcterms:created>
  <dc:creator>lbozinovska</dc:creator>
  <dc:description/>
  <cp:keywords/>
  <dc:language>en-US</dc:language>
  <cp:lastModifiedBy>pnastoska</cp:lastModifiedBy>
  <cp:lastPrinted>2014-01-21T15:38:00Z</cp:lastPrinted>
  <dcterms:modified xsi:type="dcterms:W3CDTF">2014-01-22T13:12:00Z</dcterms:modified>
  <cp:revision>10</cp:revision>
  <dc:subject/>
  <dc:title>STENOGRAFSKI BELE[KI</dc:title>
</cp:coreProperties>
</file>